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reda förutsättningarna för Skogsmuseet i Lycksele att bli nationellt skogsmuseum.</w:t>
      </w:r>
      <w:r>
        <w:rPr>
          <w:vanish/>
          <w:highlight w:val="yellow"/>
        </w:rPr>
        <w:t>&gt;&gt;</w:t>
      </w:r>
    </w:p>
    <w:p>
      <w:pPr>
        <w:pStyle w:val="Heading1"/>
        <w:rPr/>
      </w:pPr>
      <w:r>
        <w:rPr/>
        <w:t>Motivering</w:t>
      </w:r>
    </w:p>
    <w:p>
      <w:pPr>
        <w:pStyle w:val="Normal"/>
        <w:rPr/>
      </w:pPr>
      <w:r>
        <w:rPr/>
        <w:t>Sverige är det enda landet i Norden, utom Island, som inte har ett centralt skogsbruksmuseum med det övergripande ansvaret för att dokumentera skogshistoria och utvecklingen i skogsbruket. Med tanke på den enorma betydelsen som skogsbruket har haft och har för Sveriges ekonomi och utveckling är detta otillfredsställande.</w:t>
      </w:r>
    </w:p>
    <w:p>
      <w:pPr>
        <w:pStyle w:val="Normaltindrag"/>
        <w:rPr/>
      </w:pPr>
      <w:r>
        <w:rPr/>
        <w:t>Skogsmuseet i Lycksele har goda förutsättningar att fungera som ett rikstäckande museum för skogsnäringen. Stiftelsen Skogsmuseet i Lycksele är ett regionalt museum men har i praktiken redan i omkring 20 år fungerat som riksmuseum på ett utmärkt sätt, men med bristande resurser. Skogsmuseet i Lycksele är idag det enda ”institutionella” skogsmuseet i landet med specialutbildad personal och som är öppet året runt.</w:t>
      </w:r>
    </w:p>
    <w:p>
      <w:pPr>
        <w:pStyle w:val="Normaltindrag"/>
        <w:rPr/>
      </w:pPr>
      <w:r>
        <w:rPr/>
        <w:t>Skogsmuseet ligger i hjärtat av Norrland, som är centrum för inlandets skogsbruk med regionkontor för flera stora skogsbolag och skogsägare. Regionen är också rik på skogs-, skogsbruks- och flottningsminnen och har långa skogshistoriska anor samt gamla traditioner inom skogsforskningen.</w:t>
      </w:r>
    </w:p>
    <w:p>
      <w:pPr>
        <w:pStyle w:val="Normaltindrag"/>
        <w:rPr/>
      </w:pPr>
      <w:r>
        <w:rPr/>
        <w:t>Museet har ett brett, fungerande nätverk som omfattar skogsnäringen, de kultur- och skogshistoriska museerna i Sverige och i Norden liksom med forskningen genom främst Umeå universitet, där Sveriges högsta skogliga utbildning (SLU) bedrivs. Genom universitetet har man också tillgång till skogsbibliotek och forskningsmiljöerna inom biologi, arkeologi, skogshistoria och skogsbruk.</w:t>
      </w:r>
    </w:p>
    <w:p>
      <w:pPr>
        <w:pStyle w:val="Normaltindrag"/>
        <w:rPr/>
      </w:pPr>
      <w:r>
        <w:rPr/>
        <w:t>Skogsmuseet i Lycksele har som enda museum i Sverige kapacitet och utrustning för att utföra årsringsbaserad (dendrokronologisk) åldersbestämning av träföremål och byggnader samt avancerad historisk klimatforskning. Ett nätverk mellan alla skogsmuseer i Norden och med Lycksele som centrum håller på att byggas upp i syfte att skapa en databas över alla föremål och samlingar.</w:t>
      </w:r>
    </w:p>
    <w:p>
      <w:pPr>
        <w:pStyle w:val="Normaltindrag"/>
        <w:rPr/>
      </w:pPr>
      <w:r>
        <w:rPr/>
        <w:t>Skogsmuseet i Lycksele var också föregångare med att utbilda skogstjänstemän och maskinförare i kulturmiljövård, d.v.s. att iaktta och ta vara på fornminnen och kulturspår i skogen för att förebygga skador på dessa.</w:t>
      </w:r>
    </w:p>
    <w:p>
      <w:pPr>
        <w:pStyle w:val="Normaltindrag"/>
        <w:rPr/>
      </w:pPr>
      <w:r>
        <w:rPr/>
        <w:t>Sverige är i stort behov av ett nationellt skogsmuseum. Skogsmuseet i Lycksele har goda förutsättningar för att fungera s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kog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0:00Z</dcterms:created>
  <dc:creator>Petra Dahlberg</dc:creator>
  <dc:description>Nya formatmallshantering för förslag+urix bakåtkomp+könamn</dc:description>
  <cp:keywords>Motion2000 090923 1100 5.12</cp:keywords>
  <dc:language>en-US</dc:language>
  <cp:lastModifiedBy>dockonvert</cp:lastModifiedBy>
  <cp:lastPrinted>2009-12-01T12:57:00Z</cp:lastPrinted>
  <dcterms:modified xsi:type="dcterms:W3CDTF">2009-12-01T12:00:00Z</dcterms:modified>
  <cp:revision>2</cp:revision>
  <dc:subject>Nationellt skogsmuseum</dc:subject>
  <dc:title>s4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5172236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049915E-1A49-4657-95E5-C74DFFB971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80069</vt:lpwstr>
  </property>
  <property fmtid="{D5CDD505-2E9C-101B-9397-08002B2CF9AE}" pid="15" name="MotionarLista">
    <vt:lpwstr>Pettersson i Umeå, Helén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Lars Lilja (s)</vt:lpwstr>
  </property>
  <property fmtid="{D5CDD505-2E9C-101B-9397-08002B2CF9AE}" pid="24" name="Motionsnummer">
    <vt:lpwstr>Kr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skogsmuseu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t skogsmuse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3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118</vt:lpwstr>
  </property>
  <property fmtid="{D5CDD505-2E9C-101B-9397-08002B2CF9AE}" pid="53" name="urixGuid">
    <vt:lpwstr>{1C87E1B0-2C78-4045-B2CE-55E92C27F6FF}</vt:lpwstr>
  </property>
  <property fmtid="{D5CDD505-2E9C-101B-9397-08002B2CF9AE}" pid="54" name="urixOrigin">
    <vt:lpwstr>091201 12:58:22.948</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