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möjligheten att reformera ärvdabalk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absoluta merparten av dem som avlider efterlämnar någon form av kvarlåtenskap. Denna fördelas i enlighet med bestämmelserna i ärvdabalken jämte den avlidnes upprättade testamente. Dessvärre innebär bestämmelserna vissa begränsningar i den avlidnes rätt att testamentera då bröstarvingar alltid har rätt till sin laglott oavsett vad ett eventuellt befintligt testamente stipulerar.</w:t>
      </w:r>
    </w:p>
    <w:p>
      <w:pPr>
        <w:pStyle w:val="Normaltindrag"/>
        <w:rPr/>
      </w:pPr>
      <w:r>
        <w:rPr/>
        <w:t>En sådan inskränkning i den personliga friheten saknar existensberättigande i ett modernt och fritt samhälle. Livet är tillräckligt begränsat av lagar och regler för att man ska tvingas begränsas i sin handlingsfrihet efter döden. Därför bör ärvdabalkens tvingande arvsrätt för bröstarvingar skyndsamt avskaff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ajsa Lunderquis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2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ajsa Lunderquist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formering av ärvdabalk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0:00Z</dcterms:created>
  <dc:creator>jd1120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2T09:25:00Z</cp:lastPrinted>
  <dcterms:modified xsi:type="dcterms:W3CDTF">2011-11-22T08:30:00Z</dcterms:modified>
  <cp:revision>2</cp:revision>
  <dc:subject>Reformering av ärvdabalken</dc:subject>
  <dc:title>M02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16113853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43D37EF-B074-4968-9328-D376A4129C5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2420069</vt:lpwstr>
  </property>
  <property fmtid="{D5CDD505-2E9C-101B-9397-08002B2CF9AE}" pid="15" name="MotionarLista">
    <vt:lpwstr>Lunderquist, Kajs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ajsa Lunderquist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ajsa Lunderquist (M)</vt:lpwstr>
  </property>
  <property fmtid="{D5CDD505-2E9C-101B-9397-08002B2CF9AE}" pid="24" name="Motionsnummer">
    <vt:lpwstr>C240</vt:lpwstr>
  </property>
  <property fmtid="{D5CDD505-2E9C-101B-9397-08002B2CF9AE}" pid="25" name="NotesUID">
    <vt:lpwstr>leogund.debruinlundgre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242</vt:lpwstr>
  </property>
  <property fmtid="{D5CDD505-2E9C-101B-9397-08002B2CF9AE}" pid="29" name="PersonGUIDs">
    <vt:lpwstr>PersonGUIDs</vt:lpwstr>
  </property>
  <property fmtid="{D5CDD505-2E9C-101B-9397-08002B2CF9AE}" pid="30" name="ReservUID">
    <vt:lpwstr>jd1120aa</vt:lpwstr>
  </property>
  <property fmtid="{D5CDD505-2E9C-101B-9397-08002B2CF9AE}" pid="31" name="RubrikSvar">
    <vt:lpwstr>Reformering av ärvdabalk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d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formering av ärvdabalk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leogund.debruinlundgren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2420069</vt:lpwstr>
  </property>
  <property fmtid="{D5CDD505-2E9C-101B-9397-08002B2CF9AE}" pid="50" name="nummer">
    <vt:lpwstr>240</vt:lpwstr>
  </property>
  <property fmtid="{D5CDD505-2E9C-101B-9397-08002B2CF9AE}" pid="51" name="partibeteckning">
    <vt:lpwstr>M</vt:lpwstr>
  </property>
  <property fmtid="{D5CDD505-2E9C-101B-9397-08002B2CF9AE}" pid="52" name="skuggnummer">
    <vt:lpwstr>782</vt:lpwstr>
  </property>
  <property fmtid="{D5CDD505-2E9C-101B-9397-08002B2CF9AE}" pid="53" name="urixGuid">
    <vt:lpwstr>{82618875-91B8-4F8D-BE9A-FBF24F59CB75}</vt:lpwstr>
  </property>
  <property fmtid="{D5CDD505-2E9C-101B-9397-08002B2CF9AE}" pid="54" name="urixOrigin">
    <vt:lpwstr>111122 09:25:31.146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09-2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