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eparat redovisning av avgift för elcertifika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zCs w:val="24"/>
        </w:rPr>
        <w:t>För privatkunder ingår elcertifikatsavgiften i elpriset, däremot redovisas el</w:t>
      </w:r>
      <w:r>
        <w:rPr/>
        <w:t>certifikatsavgiften separat för företagskunder som en fast avgift per kWh. Det sistnämnda förhållandet bör gälla även för privatkunder. För att tydliggöra de specifika delarna i den totala elkostnaden bör det således ur elräkningen klart framgå hur mycket privatkunden betalar för elcertifika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Isovaara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sef Fran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6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6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Isovaara och Josef Fran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lcertifikatsavgif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ct0627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04T15:19:00Z</cp:lastPrinted>
  <dcterms:modified xsi:type="dcterms:W3CDTF">2013-01-07T08:51:00Z</dcterms:modified>
  <cp:revision>2</cp:revision>
  <dc:subject>Elcertifikatsavgiften</dc:subject>
  <dc:title>SD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983567317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7A78A9D-F303-49A2-89C8-17879A1BFC9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830068000000560069</vt:lpwstr>
  </property>
  <property fmtid="{D5CDD505-2E9C-101B-9397-08002B2CF9AE}" pid="15" name="MotionarLista">
    <vt:lpwstr>Isovaara, Lars (SD)\Fransson, Jose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Isovaara (SD), Josef Fran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Isovaara och Josef Fransson (SD)</vt:lpwstr>
  </property>
  <property fmtid="{D5CDD505-2E9C-101B-9397-08002B2CF9AE}" pid="24" name="Motionsnummer">
    <vt:lpwstr>N368</vt:lpwstr>
  </property>
  <property fmtid="{D5CDD505-2E9C-101B-9397-08002B2CF9AE}" pid="25" name="NotesUID">
    <vt:lpwstr>charlott.qvick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56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Elcertifikatsavgif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lcertifikatsavgif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charlott.qvick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0560069</vt:lpwstr>
  </property>
  <property fmtid="{D5CDD505-2E9C-101B-9397-08002B2CF9AE}" pid="50" name="nummer">
    <vt:lpwstr>368</vt:lpwstr>
  </property>
  <property fmtid="{D5CDD505-2E9C-101B-9397-08002B2CF9AE}" pid="51" name="partibeteckning">
    <vt:lpwstr>SD</vt:lpwstr>
  </property>
  <property fmtid="{D5CDD505-2E9C-101B-9397-08002B2CF9AE}" pid="52" name="skuggnummer">
    <vt:lpwstr>2535</vt:lpwstr>
  </property>
  <property fmtid="{D5CDD505-2E9C-101B-9397-08002B2CF9AE}" pid="53" name="urixGuid">
    <vt:lpwstr>{A21B68C1-9E3F-4B69-B883-33ED6631F9F7}</vt:lpwstr>
  </property>
  <property fmtid="{D5CDD505-2E9C-101B-9397-08002B2CF9AE}" pid="54" name="urixOrigin">
    <vt:lpwstr>130104 15:19:49.667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3_2012-09-26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