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n att låta Biogas Brålanda bli en Sverigemodell för småskalig produktion och distribution av biogas.</w:t>
      </w:r>
      <w:r>
        <w:rPr>
          <w:vanish/>
          <w:highlight w:val="yellow"/>
        </w:rPr>
        <w:t>&gt;&gt;</w:t>
      </w:r>
    </w:p>
    <w:p>
      <w:pPr>
        <w:pStyle w:val="Heading1"/>
        <w:rPr/>
      </w:pPr>
      <w:r>
        <w:rPr/>
        <w:t>Motivering</w:t>
      </w:r>
    </w:p>
    <w:p>
      <w:pPr>
        <w:pStyle w:val="Normal"/>
        <w:autoSpaceDE w:val="false"/>
        <w:rPr/>
      </w:pPr>
      <w:r>
        <w:rPr/>
        <w:t>För att Sverige skall kunna bli en förebild för ett modernt samhälle måste det bli miljöanpassat och byggt på förnybara resurser. På många håll i Sverige pågår olika försök att utveckla och förfina metoder att utvinna energi ur biobaserade råvaror. När det gäller drivmedel för fordon är problemet fortfarande: finns det ingen tillgång på bränsle – finns det ingen efterfrågan av fordon. Trots förbättrade möjligheter att tanka gas och etanol är utbudet för litet för att ge någon större effekt på miljön. Staten har anslagit 50 miljoner kronor för att stimulera användningen av bränsleeffektiva bilar och bilar med förnybara bränslen, vilket är bra, men konsumenterna måste kunna lite på att det finns bränsle att tillgå.</w:t>
      </w:r>
    </w:p>
    <w:p>
      <w:pPr>
        <w:pStyle w:val="Normaltindrag"/>
        <w:rPr/>
      </w:pPr>
      <w:r>
        <w:rPr/>
        <w:t>I Västra Götaland har sedan en tid ett intressant projekt tagit form som syftar till att göra gas för fordonsändamål, Biogas Brålanda. Projektet involverar såväl kommuner som enskilda jordbruksföretag. Sedan tidigare finns kommersiell biogasproduktion i Trollhättan baserad på rötslam från hushåll och industri. Tillsammans med befintlig verksamhet skulle Biogas Brålanda kunna bli en Sverigemodell för småskalig produktion och distribution av biogas.</w:t>
      </w:r>
    </w:p>
    <w:p>
      <w:pPr>
        <w:pStyle w:val="Normaltindrag"/>
        <w:rPr/>
      </w:pPr>
      <w:r>
        <w:rPr/>
        <w:t>Kommunerna är beredda att bidra med investeringsmedel. Enskilda företagare är beredda att investera i anläggningar för rötning av material från lantbruken. Frågan är om staten är beredd att bidra med de medel som behövs för att projektet skall bli verk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eivi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9</w:t>
    </w:r>
    <w:r>
      <w:rPr/>
      <w:fldChar w:fldCharType="end"/>
    </w:r>
  </w:p>
  <w:p>
    <w:pPr>
      <w:pStyle w:val="FSHNormalS5"/>
      <w:rPr/>
    </w:pPr>
    <w:r>
      <w:rPr/>
      <w:fldChar w:fldCharType="begin"/>
    </w:r>
    <w:r>
      <w:rPr/>
      <w:instrText xml:space="preserve"> DOCPROPERTY "MotionarText"</w:instrText>
    </w:r>
    <w:r>
      <w:rPr/>
      <w:fldChar w:fldCharType="separate"/>
    </w:r>
    <w:r>
      <w:rPr/>
      <w:t>av Björn Leivi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gas Bråla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20:00Z</dcterms:created>
  <dc:creator>Shashika Padmaperuma</dc:creator>
  <dc:description>TKG-ktrl, MSMQ4mb, PersReg-Distribution mm</dc:description>
  <cp:keywords>Motion2000 070924 1400 v4.92c</cp:keywords>
  <dc:language>en-US</dc:language>
  <cp:lastModifiedBy>dockonvert</cp:lastModifiedBy>
  <cp:lastPrinted>2007-11-04T14:17:00Z</cp:lastPrinted>
  <dcterms:modified xsi:type="dcterms:W3CDTF">2007-11-04T13:20:00Z</dcterms:modified>
  <cp:revision>2</cp:revision>
  <dc:subject>Biogas Brålanda</dc:subject>
  <dc:title>m1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5249441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E8D6D28F-275C-4297-ADA7-34169278F1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260069</vt:lpwstr>
  </property>
  <property fmtid="{D5CDD505-2E9C-101B-9397-08002B2CF9AE}" pid="15" name="MotionarLista">
    <vt:lpwstr>Leivik,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Leivi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Leivik (m)</vt:lpwstr>
  </property>
  <property fmtid="{D5CDD505-2E9C-101B-9397-08002B2CF9AE}" pid="24" name="Motionsnummer">
    <vt:lpwstr>N229</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6</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Biogas Brålanda</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iogas Bråland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326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756</vt:lpwstr>
  </property>
  <property fmtid="{D5CDD505-2E9C-101B-9397-08002B2CF9AE}" pid="53" name="urixGuid">
    <vt:lpwstr>{BBCD447B-C495-4038-80AA-B5C07386CD70}</vt:lpwstr>
  </property>
  <property fmtid="{D5CDD505-2E9C-101B-9397-08002B2CF9AE}" pid="54" name="urixOrigin">
    <vt:lpwstr>071104 14:17:56.17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