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olavslutningar.</w:t>
      </w:r>
    </w:p>
    <w:p>
      <w:pPr>
        <w:pStyle w:val="Heading1"/>
        <w:rPr/>
      </w:pPr>
      <w:r>
        <w:rPr/>
        <w:t>Motivering</w:t>
      </w:r>
    </w:p>
    <w:p>
      <w:pPr>
        <w:pStyle w:val="Normal"/>
        <w:rPr>
          <w:szCs w:val="24"/>
        </w:rPr>
      </w:pPr>
      <w:r>
        <w:rPr>
          <w:szCs w:val="24"/>
        </w:rPr>
        <w:t>Religiösa inslag ska stoppas på skolavslutningar enligt Skolverket som även uttalar att man ställer sig tveksam till att sjunga psalmer.</w:t>
      </w:r>
    </w:p>
    <w:p>
      <w:pPr>
        <w:pStyle w:val="Normaltindrag"/>
        <w:rPr/>
      </w:pPr>
      <w:r>
        <w:rPr/>
        <w:t>Det är en svensk tradition i många av landets skolor att man har skolavslutning i en kyrka i den församling som skolan finns belägen i. Det är ett naturligt inslag för många, och att skolbarnen tillsammans med lärare och föräldrar även sjunger psalmer är ett naturligt inslag i avslutningen. Det har man gjort i hundratals år och det borde absolut inte förbjudas. Det känns mycket märkligt att vi som bor i ett kristet land ska förmena skolbarnen en värdig skolavslutning med psalmsång.</w:t>
      </w:r>
    </w:p>
    <w:p>
      <w:pPr>
        <w:pStyle w:val="Normaltindrag"/>
        <w:rPr/>
      </w:pPr>
      <w:r>
        <w:rPr/>
        <w:t>De flesta av oss har lärt oss många psalmer utantill. Inte minst så kan vi tillsammans sjunga ”Den blomstertid nu kommer” med text av den kända psalmförfattaren JO Wallin. Den skulle även passa att sjunga när riksdagen avslutar sitt verksamhetsår och tar sommaruppehåll.</w:t>
      </w:r>
    </w:p>
    <w:p>
      <w:pPr>
        <w:pStyle w:val="Normaltindrag"/>
        <w:rPr/>
      </w:pPr>
      <w:r>
        <w:rPr/>
        <w:t>Mycket av vårt arv och sätt att vara i Sverige härstammar från en kulturkristen bakgrund. Många av oss som lever och bor i Sverige är idag bekännande kristna. Vi lever i vårt land tillsammans med människor från andra religioner. Det berikar vårt land men det får inte innebära att Sverige tar avstånd från den kristna religionen och de seder och bruk som den för med sig. Vi lever tillsammans sida vid sida och många barn från andra kulturer och religioner bör också få lära känna vårt kristna arv. Därför bör det även i framtiden vara öppet att hålla skolavslutningar i den svenska kyrkan med medverkan från präst och med att man sjunger psalm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vslu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3:00Z</dcterms:created>
  <dc:creator>md1115aa</dc:creator>
  <dc:description/>
  <cp:keywords>Motion2000 050916 1600 v4.16</cp:keywords>
  <dc:language>en-US</dc:language>
  <cp:lastModifiedBy>pr1121aa</cp:lastModifiedBy>
  <cp:lastPrinted>2006-01-18T07:58:00Z</cp:lastPrinted>
  <dcterms:modified xsi:type="dcterms:W3CDTF">2006-01-18T06:58:00Z</dcterms:modified>
  <cp:revision>7</cp:revision>
  <dc:subject>Skolavslutningar</dc:subject>
  <dc:title>Ub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830069</vt:lpwstr>
  </property>
  <property fmtid="{D5CDD505-2E9C-101B-9397-08002B2CF9AE}" pid="13" name="MotionarLista">
    <vt:lpwstr>Stenmark, Rigmo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Carlsson (c)</vt:lpwstr>
  </property>
  <property fmtid="{D5CDD505-2E9C-101B-9397-08002B2CF9AE}" pid="22" name="Motionsnummer">
    <vt:lpwstr>Ub39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3</vt:lpwstr>
  </property>
  <property fmtid="{D5CDD505-2E9C-101B-9397-08002B2CF9AE}" pid="27" name="ReservUID">
    <vt:lpwstr>peter jansson</vt:lpwstr>
  </property>
  <property fmtid="{D5CDD505-2E9C-101B-9397-08002B2CF9AE}" pid="28" name="RubrikSvar">
    <vt:lpwstr>Skolavslutn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vslu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830069</vt:lpwstr>
  </property>
  <property fmtid="{D5CDD505-2E9C-101B-9397-08002B2CF9AE}" pid="47" name="nummer">
    <vt:lpwstr>393</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