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trygghet vid elektronisk handel.</w:t>
      </w:r>
      <w:r>
        <w:rPr>
          <w:vanish/>
          <w:highlight w:val="yellow"/>
        </w:rPr>
        <w:t>&gt;&gt;</w:t>
      </w:r>
    </w:p>
    <w:p>
      <w:pPr>
        <w:pStyle w:val="Heading1"/>
        <w:rPr/>
      </w:pPr>
      <w:r>
        <w:rPr/>
        <w:t>Motivering</w:t>
      </w:r>
    </w:p>
    <w:p>
      <w:pPr>
        <w:pStyle w:val="Normal"/>
        <w:autoSpaceDE w:val="false"/>
        <w:spacing w:before="240" w:after="0"/>
        <w:rPr/>
      </w:pPr>
      <w:r>
        <w:rPr/>
        <w:t>Att handla på Internet är idag vanligt i stora delar av världen. Flera än en tredjedel av Sveriges befolkning i berörda åldersgrupper sägs ha använt elektroniska tjänster i någon form under första kvartalet 2005. Den elektroniska handeln känner inte några gränser, den är global och detta måste konsumenterna förhålla sig till. Den elektroniska handeln har en rad fördelar för konsumenterna i form av ökad konkurrens genom ökat utbud, lägre priser m.m.</w:t>
      </w:r>
    </w:p>
    <w:p>
      <w:pPr>
        <w:pStyle w:val="Normaltindrag"/>
        <w:rPr/>
      </w:pPr>
      <w:r>
        <w:rPr/>
        <w:t>Vi vet tyvärr att det också begås brott vid handel över Internet och som konsument måste man vara medveten om dessa risker. Det kan finnas risker med att lämna ut sitt kontokortsnummer vid elektronisk handel. Trots denna situation ligger Sverige i topp inom Europa vad gäller nyttjande av elektronisk handel och tjänsteutnyttjande.</w:t>
      </w:r>
    </w:p>
    <w:p>
      <w:pPr>
        <w:pStyle w:val="Normaltindrag"/>
        <w:rPr/>
      </w:pPr>
      <w:r>
        <w:rPr/>
        <w:t>Konsumenter kan lätt se fördelarna med elektronisk handel, men med tanke på de risker som finns, och svårigheten att åtgärda dessa, måste vi ha en god konsumentinformation om hur handeln över Internet fungerar och vilka regler som gäller. För företag i Sverige fungerar svenska lagar, men de gäller inte för de många utländska företag som gör reklam och som säljer till konsumenter i vårt land. Enskilda konsumenter kan hamna i ett svårt underläge vad gäller tolkningar av överenskommelser i samband med elektronisk handel med internationella företag.</w:t>
      </w:r>
    </w:p>
    <w:p>
      <w:pPr>
        <w:pStyle w:val="Normaltindrag"/>
        <w:rPr/>
      </w:pPr>
      <w:r>
        <w:rPr/>
        <w:t>Inom Europeiska unionen har ett arbete startats för att stärka konsumenternas ställning genom frivilliga åtgärder från handelns sida med t.ex. certifiering och kvalitetsmärkning av e-handelsaktörernas hemsidor. Kraven för certifiering ska vara höga och desamma inom hela EU.</w:t>
      </w:r>
    </w:p>
    <w:p>
      <w:pPr>
        <w:pStyle w:val="Normaltindrag"/>
        <w:rPr/>
      </w:pPr>
      <w:r>
        <w:rPr/>
        <w:t>Konsumentinformation är en av åtgärderna som effektivt kan få konsumenterna att känna sig mer trygga när de handlar över Internet. Därför bör regeringen stötta dels de svenska organisationer som arbetar med konsumentinformation och -vägledning så att de kan bidra till en säkrare och tryggare e-handel för konsumenterna dels den europeiska utveckling som redan pågår med kvalitetsmärkning och certifiering av e-handelshems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vid elektronisk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1: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11:00Z</dcterms:modified>
  <cp:revision>2</cp:revision>
  <dc:subject>Trygghet vid elektronisk hand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225320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38F9C2F-1804-4DB0-9585-36043AA737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80069</vt:lpwstr>
  </property>
  <property fmtid="{D5CDD505-2E9C-101B-9397-08002B2CF9AE}" pid="15" name="MotionarLista">
    <vt:lpwstr>Wahlström, Göte (s)\Bjurling, Laila (s)\Persson i Simrishamn, Göran (s)\Wegendal, Lars (s)\Axelsson, Lennart (s)\Sonidsson, Eva (s)\Engle, Kerstin (s)\Larsson, Jan-Olof (s)\Granberg, Lars U (s)\Rådström, Britta (s)\Högman, Berit (s)\Åström, Karin (s)\</vt:lpwstr>
  </property>
  <property fmtid="{D5CDD505-2E9C-101B-9397-08002B2CF9AE}" pid="16" name="MotionarLista1">
    <vt:lpwstr>Jarl Beck, Ing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Laila Bjurling (s), Göran Persson i Simrishamn (s), Lars Wegendal (s), Lennart Axelsson (s), Eva Sonidsson (s), Kerstin Engle (s), Jan-Olof Larsson (s), Lars U Granberg (s), Britta Rådström (s), Berit Högman (s), Karin Åström (s), Inge</vt:lpwstr>
  </property>
  <property fmtid="{D5CDD505-2E9C-101B-9397-08002B2CF9AE}" pid="20" name="MotionarLotus1">
    <vt:lpwstr>r Jarl Beck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C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rygghet vid elektronisk handel</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ygghet vid elektronisk 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4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653</vt:lpwstr>
  </property>
  <property fmtid="{D5CDD505-2E9C-101B-9397-08002B2CF9AE}" pid="53" name="urixGuid">
    <vt:lpwstr>{BC47C456-369E-4C68-BF0B-C98207370850}</vt:lpwstr>
  </property>
  <property fmtid="{D5CDD505-2E9C-101B-9397-08002B2CF9AE}" pid="54" name="urixOrigin">
    <vt:lpwstr>070221 17:58:00.29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