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att inkludera tandvårdens kostnader i sjukvårdens högkostnadsskydd då det finns  särskilda medicinska skäl.</w:t>
      </w:r>
      <w:r>
        <w:rPr>
          <w:vanish/>
          <w:highlight w:val="yellow"/>
        </w:rPr>
        <w:t>&gt;&gt;</w:t>
      </w:r>
    </w:p>
    <w:p>
      <w:pPr>
        <w:pStyle w:val="Heading1"/>
        <w:rPr/>
      </w:pPr>
      <w:r>
        <w:rPr/>
        <w:t>Motivering</w:t>
      </w:r>
    </w:p>
    <w:p>
      <w:pPr>
        <w:pStyle w:val="Normal"/>
        <w:rPr/>
      </w:pPr>
      <w:r>
        <w:rPr>
          <w:szCs w:val="24"/>
        </w:rPr>
        <w:t xml:space="preserve">I dag finns det ett högkostnadsskydd för sjukvården, det finns ett annat högkostnadsskydd för inköp av läkarordinerade mediciner och sedan den 1 juli 2008 dessutom ett högkostnadsskydd för tandvården. De är alla väl fungerande och uppskattade reformer. </w:t>
      </w:r>
    </w:p>
    <w:p>
      <w:pPr>
        <w:pStyle w:val="Normaltindrag"/>
        <w:rPr/>
      </w:pPr>
      <w:r>
        <w:rPr/>
        <w:t xml:space="preserve">Men det finns personer som trots dessa välmenande högkostnadsskydd når upp till belopp som kan vara svåra att försvara eftersom personerna finns inom alla dessa tre fristående system. De har ibland förutom sina tandkostnader, sjukvårdskostnader och medicinkostnader, dessutom kostnader för regelbundna besök hos en tandhygienist. Det kan handla om njursjukdomar, sjukdomar med nedsatt salivproduktion, frätande magsyror eller mediciner som är särskilt skadliga för tandemaljen eller tandköttet. Och som om detta inte var nog, hänger sjukbilden ofta ihop med en låg inkomst på grund av återkommande sjukskrivningsperioder. </w:t>
      </w:r>
    </w:p>
    <w:p>
      <w:pPr>
        <w:pStyle w:val="Normaltindrag"/>
        <w:rPr/>
      </w:pPr>
      <w:r>
        <w:rPr/>
        <w:t xml:space="preserve">Tänderna är ju en viktig del av kroppen och tandvården borde därför också anses vara en del av sjukvården. Att för alla invånare rakt av införliva tandvården i sjukvårdssystemets högkostnadsskydd kommer att innebära ett kraftigt ökat krav på skattefinansiering och kanske inte är genomförbart från en dag till en annan. Men för personer som till följd av medicinska skäl tvingas tillbringa mycket tid hos både läkare och tandläkare är det ändå relevant att pröva möjligheten att inkludera tandvårdens kostnader i sjukvårdens högkostnadsskydd. I deras fall är tandvården bara en komponent i det totala vårdbehovet som sjukdomen förorsakar. </w:t>
      </w:r>
    </w:p>
    <w:p>
      <w:pPr>
        <w:pStyle w:val="Normaltindrag"/>
        <w:rPr/>
      </w:pPr>
      <w:r>
        <w:rPr/>
        <w:t xml:space="preserve">Vi anser därför att alla behov av tandvårdsinsatser som bevisligen är relaterade till en sjukdom, eller till följd av medicinering av en sjukdom, borde omfattas av högkostnadsskyddet för sjukvård. Som det är nu så får den sjuke nå upp till flera olika beloppsgränser i flera olika system innan det blir stopp på utgifterna, högkostnadsskydd för sjukvård, högkostnadsskydd för tandvård och högkostnadsskydd för medicin och då tillkommer dessutom ofta insatser av tandhygienist som inte ingår i någon av dessa högkostnadsskydd. </w:t>
      </w:r>
    </w:p>
    <w:p>
      <w:pPr>
        <w:pStyle w:val="Normaltindrag"/>
        <w:rPr>
          <w:sz w:val="24"/>
        </w:rPr>
      </w:pPr>
      <w:r>
        <w:rPr>
          <w:sz w:val="24"/>
        </w:rPr>
        <w:t>Vi vill med denna motion göra regeringen uppmärksam på behovet av att inkludera tandvårdens kostnader i sjukvårdens högkostnadsskydd då särskilda medicinska skäl förelig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Karin Ni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s kostnader i sjukvårdens högkostnadsskydd då det finns särskilda medicinska 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38:00Z</cp:lastPrinted>
  <dcterms:modified xsi:type="dcterms:W3CDTF">2010-12-10T12:40:00Z</dcterms:modified>
  <cp:revision>2</cp:revision>
  <dc:subject>Tandvårdens kostnader i sjukvårdens högkostnadsskydd då det finns särskilda medicinska skäl</dc:subject>
  <dc:title>c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04284980*</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E5A87DD2-8F60-4FBF-9486-4DA8D842E9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80069</vt:lpwstr>
  </property>
  <property fmtid="{D5CDD505-2E9C-101B-9397-08002B2CF9AE}" pid="15" name="MotionarLista">
    <vt:lpwstr>Nilsson, Kari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olveig Zander (C)</vt:lpwstr>
  </property>
  <property fmtid="{D5CDD505-2E9C-101B-9397-08002B2CF9AE}" pid="24" name="Motionsnummer">
    <vt:lpwstr>So41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andvårdens kostnader i sjukvårdens högkostnadsskydd då det finns särskilda medicinska skä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ndvårdens kostnader i sjukvårdens högkostnadsskydd då det finns särskilda medicinska skä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580069</vt:lpwstr>
  </property>
  <property fmtid="{D5CDD505-2E9C-101B-9397-08002B2CF9AE}" pid="50" name="nummer">
    <vt:lpwstr>416</vt:lpwstr>
  </property>
  <property fmtid="{D5CDD505-2E9C-101B-9397-08002B2CF9AE}" pid="51" name="partibeteckning">
    <vt:lpwstr>C</vt:lpwstr>
  </property>
  <property fmtid="{D5CDD505-2E9C-101B-9397-08002B2CF9AE}" pid="52" name="skuggnummer">
    <vt:lpwstr>1893</vt:lpwstr>
  </property>
  <property fmtid="{D5CDD505-2E9C-101B-9397-08002B2CF9AE}" pid="53" name="urixGuid">
    <vt:lpwstr>{0152230A-BBA8-49ED-8081-7F52BCC5E415}</vt:lpwstr>
  </property>
  <property fmtid="{D5CDD505-2E9C-101B-9397-08002B2CF9AE}" pid="54" name="urixOrigin">
    <vt:lpwstr>101210 13:38:11.28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