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ändringar i aktiebolagslagen för att öka andelen kvinnor i privata bolagsstyrels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grundläggande motivet för jämställdhetsarbetet är vikten av att slå vakt om principen om alla människors lika värde – men – det finns också ekonomiska argument: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rPr/>
      </w:pPr>
      <w:r>
        <w:rPr/>
        <w:t>Det är lönsamt för både det enskilda företaget och för samhället som helhet att så många människor som möjligt kommer ifråga för alla sorters arbeten.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spacing w:before="0" w:after="0"/>
        <w:rPr/>
      </w:pPr>
      <w:r>
        <w:rPr/>
        <w:t>Företag och organisationer vinner mer acceptans i samhället och agerar bättre tillsammans med sin omgivning om sammansättningen av deras anställda speglar befolkning i övrigt.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spacing w:before="0" w:after="0"/>
        <w:rPr/>
      </w:pPr>
      <w:r>
        <w:rPr/>
        <w:t>En brett sammansatt arbetsorganisation av personer med olika bakgrunder och erfarenheter är i de flesta situationer mer kreativ och nydanande än en helt homogen organisation.</w:t>
      </w:r>
    </w:p>
    <w:p>
      <w:pPr>
        <w:pStyle w:val="PunktlistaTankstreck"/>
        <w:numPr>
          <w:ilvl w:val="0"/>
          <w:numId w:val="6"/>
        </w:numPr>
        <w:tabs>
          <w:tab w:val="clear" w:pos="1304"/>
        </w:tabs>
        <w:spacing w:before="0" w:after="0"/>
        <w:rPr/>
      </w:pPr>
      <w:r>
        <w:rPr/>
        <w:t>När inte principen om alla människors värde biter – är det nödvändigt att också ta fram de ekonomiska argumenten för att tydliggöra att ”klubben-för-inbördes-beundrans” dagar måste få ett slut.</w:t>
      </w:r>
    </w:p>
    <w:p>
      <w:pPr>
        <w:pStyle w:val="Normal"/>
        <w:rPr/>
      </w:pPr>
      <w:r>
        <w:rPr/>
        <w:t>Om kvinnor med förvärvsbakgrund också fick möjlighet att träda in i bolagens styrelser skulle det innebära stora kompetensvinster för bolagen till gagn för både företag och jämställdhet.</w:t>
      </w:r>
    </w:p>
    <w:p>
      <w:pPr>
        <w:pStyle w:val="Normaltindrag"/>
        <w:rPr/>
      </w:pPr>
      <w:r>
        <w:rPr/>
        <w:t>Jämställdhetsarbetet har drivits under lång tid i vårt land och i viss mån gett resultat. De politiska församlingarna eftersträvar jämn könsfördelning. I regering, riksdag, kommuner och landsting har det till stor del blivit verklighet. I näringslivet ser det dock mörkt ut med jämställdheten. Männen leder, styr och är chefer i betydligt högre grad än kvinnor. Dessutom har männen oftast likartad bakgrund.</w:t>
      </w:r>
    </w:p>
    <w:p>
      <w:pPr>
        <w:pStyle w:val="Normaltindrag"/>
        <w:rPr/>
      </w:pPr>
      <w:r>
        <w:rPr/>
        <w:t xml:space="preserve">De privata bolagsstyrelserna har inte tagit sitt ansvar för bolagens bästa och ökat andelen kvinnor i bolagsstyrelserna. </w:t>
      </w:r>
      <w:r>
        <w:rPr>
          <w:bCs/>
        </w:rPr>
        <w:t xml:space="preserve">Andelen kvinnor i bolagsstyrelserna har bara ökat med 1,5 procentenheter på ett år. Det visar statistik från SIS Ägarservice. </w:t>
      </w:r>
      <w:r>
        <w:rPr/>
        <w:t>Andelen kvinnor i styrelser är i år 16,1 procent. Förra året var samma siffra 14,6 procent. Det är bedrövligt att vi efter många års jämställdhetsarbete ännu inte nått fram till bättre fördelning mellan kvinnor och män i de privata styrelserummen – trots att kvinnor har högre utbildning och bredare erfarenheter. Det behövs åtgärder.</w:t>
      </w:r>
    </w:p>
    <w:p>
      <w:pPr>
        <w:pStyle w:val="Normaltindrag"/>
        <w:rPr/>
      </w:pPr>
      <w:r>
        <w:rPr/>
        <w:t>Vårt förslag är helt enkelt en lagreglerad könskvotering. I aktiebolagslagen är det möjligt att helt enkelt kräva att en viss andel av de stora aktiebolagens styrelser ska vara vikta för respektive kön.</w:t>
      </w:r>
    </w:p>
    <w:p>
      <w:pPr>
        <w:pStyle w:val="Normaltindrag"/>
        <w:rPr/>
      </w:pPr>
      <w:r>
        <w:rPr/>
        <w:t>När kvinnor och män jobbar tillsammans under samma förutsättningar och värderas på likvärdiga grunder fungerar samhället som bäs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Gran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ylvia Lindgre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Granlund och Sylvia Lindgr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r i privata bolagsstyrels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2:00Z</dcterms:created>
  <dc:creator>Elisabeth Jönsson</dc:creator>
  <dc:description/>
  <cp:keywords>Motion2000 050921 1800 v4.18</cp:keywords>
  <dc:language>en-US</dc:language>
  <cp:lastModifiedBy>Anna Sund</cp:lastModifiedBy>
  <cp:lastPrinted>2006-01-04T11:57:00Z</cp:lastPrinted>
  <dcterms:modified xsi:type="dcterms:W3CDTF">2006-01-04T10:57:00Z</dcterms:modified>
  <cp:revision>6</cp:revision>
  <dc:subject>Kvinnor i privata bolagsstyrelser</dc:subject>
  <dc:title>L3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50330069</vt:lpwstr>
  </property>
  <property fmtid="{D5CDD505-2E9C-101B-9397-08002B2CF9AE}" pid="13" name="MotionarLista">
    <vt:lpwstr>Granlund, Marie (s)\Lindgren, Sylvi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 Granlund (s), Sylvia Lindgre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 Granlund och Sylvia Lindgren (s)</vt:lpwstr>
  </property>
  <property fmtid="{D5CDD505-2E9C-101B-9397-08002B2CF9AE}" pid="22" name="Motionsnummer">
    <vt:lpwstr>L356</vt:lpwstr>
  </property>
  <property fmtid="{D5CDD505-2E9C-101B-9397-08002B2CF9AE}" pid="23" name="NotesUID">
    <vt:lpwstr>elisabeth.jo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5033</vt:lpwstr>
  </property>
  <property fmtid="{D5CDD505-2E9C-101B-9397-08002B2CF9AE}" pid="27" name="ReservUID">
    <vt:lpwstr>anna sund</vt:lpwstr>
  </property>
  <property fmtid="{D5CDD505-2E9C-101B-9397-08002B2CF9AE}" pid="28" name="RubrikSvar">
    <vt:lpwstr>Kvinnor i privata bolagsstyrels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vinnor i privata bolagsstyrels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lisabeth.jon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50330069</vt:lpwstr>
  </property>
  <property fmtid="{D5CDD505-2E9C-101B-9397-08002B2CF9AE}" pid="47" name="nummer">
    <vt:lpwstr>356</vt:lpwstr>
  </property>
  <property fmtid="{D5CDD505-2E9C-101B-9397-08002B2CF9AE}" pid="48" name="partibeteckning">
    <vt:lpwstr>s</vt:lpwstr>
  </property>
  <property fmtid="{D5CDD505-2E9C-101B-9397-08002B2CF9AE}" pid="49" name="utskottsbeteckning">
    <vt:lpwstr>L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