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reglerna för underskottsavdrag.</w:t>
      </w:r>
      <w:r>
        <w:rPr>
          <w:vanish/>
          <w:highlight w:val="yellow"/>
        </w:rPr>
        <w:t>&gt;&gt;</w:t>
      </w:r>
    </w:p>
    <w:p>
      <w:pPr>
        <w:pStyle w:val="Heading1"/>
        <w:rPr/>
      </w:pPr>
      <w:r>
        <w:rPr/>
        <w:t>Motivering</w:t>
      </w:r>
    </w:p>
    <w:p>
      <w:pPr>
        <w:pStyle w:val="Normal"/>
        <w:rPr/>
      </w:pPr>
      <w:r>
        <w:rPr/>
        <w:t>När det går bra för ett företag, betalas full skatt på vinsten. Går det dåligt, med underskott, får detta sparas och kvittas mot framtida överskott, dock ej fullt ut. Underskott får ej kvittas mot tidigare inbetalda skatter, ej heller får skattekreditering göras. Detta är särskilt problematiskt för nya och växande företag, vars vinster kan ligga längre fram i tiden. I exempelvis USA är reglerna mer symmetriska mellan överskott och underskott. Enligt en studie av professorerna Julie Berry Cullen och Roger Gordon (”Tillväxt och Entreprenörskap”, Braunerhjelm och Wikström red, Forum för småföretagsforskning 2006) skulle en tillämpning av de svenska skattereglerna på förhållandena i USA ge en minskning av småföretagandet där på 66 %.</w:t>
      </w:r>
    </w:p>
    <w:p>
      <w:pPr>
        <w:pStyle w:val="Normaltindrag"/>
        <w:rPr/>
      </w:pPr>
      <w:r>
        <w:rPr/>
        <w:t>Naturligtvis går det inte rakt av att överföra dessa resultat till att amerikanska regler för underskottsavdrag skulle öka det svenska företagandet i motsvarande grad, men det är en viktig fingervisning om betydelsen av inte bara beskattningen av överskott, utan riskfördelningen.</w:t>
      </w:r>
    </w:p>
    <w:p>
      <w:pPr>
        <w:pStyle w:val="Normaltindrag"/>
        <w:rPr/>
      </w:pPr>
      <w:r>
        <w:rPr/>
        <w:t>Att misslyckas är inget fel, det går aldrig att säga i förväg vilka affärsidéer som kommer att bära. I Sverige ses en konkurs snarare som ett utslag av ekonomiskt fiffel än som ett misslyckande som vi kan lära av. Frågor kring insolvenslagstiftningens effekter för graden av entreprenöriell aktivitet, för företagsklimatet, i ett land uppmärksammas allt mer, inte minst av OECD och från EU-kommissionen. I rapporten ”Rätten att misslyckas” (Institutet för tillväxtpolitiska studier ITPS 2006) påtalas ett antal områden som behöver ses över för svensk del, bland annat behovet av tidiga varningssystem för att kunna lägga ner snabbare eller komma tillrätta med situationen. Möjligheter till skuldavskrivning för företagare liksom reglerna för så kallat beneficium, det vill säga hur mycket av tillgångar som kan räknas bort, menar man också borde ses över.</w:t>
      </w:r>
    </w:p>
    <w:p>
      <w:pPr>
        <w:pStyle w:val="Normaltindrag"/>
        <w:rPr/>
      </w:pPr>
      <w:r>
        <w:rPr/>
        <w:t>Dessa råd bör vi ta till oss, det är bra att regeringen ser över insolvensrätten. Men även frågan om asymmetrin i beskattningen av överskott och underskot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7</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mmetri i företagsbeska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ya0505aa</dc:creator>
  <dc:description>TKG-ktrl, MSMQ4mb, PersReg-Distribution mm</dc:description>
  <cp:keywords>Motion2000 070924 1400 v4.92c</cp:keywords>
  <dc:language>en-US</dc:language>
  <cp:lastModifiedBy>dockonvert</cp:lastModifiedBy>
  <cp:lastPrinted>2007-12-10T15:04:00Z</cp:lastPrinted>
  <dcterms:modified xsi:type="dcterms:W3CDTF">2008-08-28T08:48:00Z</dcterms:modified>
  <cp:revision>2</cp:revision>
  <dc:subject>Symmetri i företagsbeskattningen</dc:subject>
  <dc:title>fp1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7919710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7E3881C-B19A-446C-8C36-C8C51F914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7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36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ymmetri i företagsbeskattning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mmetri i företagsbeskat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70069</vt:lpwstr>
  </property>
  <property fmtid="{D5CDD505-2E9C-101B-9397-08002B2CF9AE}" pid="50" name="nummer">
    <vt:lpwstr>367</vt:lpwstr>
  </property>
  <property fmtid="{D5CDD505-2E9C-101B-9397-08002B2CF9AE}" pid="51" name="partibeteckning">
    <vt:lpwstr>fp</vt:lpwstr>
  </property>
  <property fmtid="{D5CDD505-2E9C-101B-9397-08002B2CF9AE}" pid="52" name="skuggnummer">
    <vt:lpwstr>2783</vt:lpwstr>
  </property>
  <property fmtid="{D5CDD505-2E9C-101B-9397-08002B2CF9AE}" pid="53" name="urixGuid">
    <vt:lpwstr>{BE2E9430-6CC9-4E56-94CF-D380B16CDF0E}</vt:lpwstr>
  </property>
  <property fmtid="{D5CDD505-2E9C-101B-9397-08002B2CF9AE}" pid="54" name="urixOrigin">
    <vt:lpwstr>080827 13:30:32.60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