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vskaffa det generella undantaget för träskyddsmedel från bekämpningsmedelsskatt.</w:t>
      </w:r>
      <w:r>
        <w:rPr>
          <w:vanish/>
          <w:highlight w:val="yellow"/>
        </w:rPr>
        <w:t>&gt;&gt;</w:t>
      </w:r>
    </w:p>
    <w:p>
      <w:pPr>
        <w:pStyle w:val="Heading1"/>
        <w:rPr/>
      </w:pPr>
      <w:r>
        <w:rPr/>
        <w:t>Motivering</w:t>
      </w:r>
    </w:p>
    <w:p>
      <w:pPr>
        <w:pStyle w:val="Normal"/>
        <w:rPr/>
      </w:pPr>
      <w:r>
        <w:rPr/>
        <w:t>Kreosot är ett träskyddsmedel som används för främst impregnering av slipers och el- och telefonstolpar. Ämnet är klassificerat som cancerframkallande och innehåller flera substanser med hälsofarliga egenskaper. Antracen, fluorenten, pyren och fenantren som finns i kreosot har så kallade PBT-egenskaper, det vill säga de är långlivade (persistenta), kan lagras i levande vävnad (bioackumulerbara) och är giftiga (toxiska). Det finns alltså goda skäl att försöka minska användningen av kreosot. Trots detta är såväl kreosot som andra träskyddsmedel undantagna från den bekämpningsmedelsskatt som är tänkt att styra mot minskad användning av miljö- och hälsoskadliga bekämpningsmedel.</w:t>
      </w:r>
    </w:p>
    <w:p>
      <w:pPr>
        <w:pStyle w:val="Normaltindrag"/>
        <w:rPr/>
      </w:pPr>
      <w:r>
        <w:rPr/>
        <w:t>När träskyddsmedel inte betalar sina miljökostnader försvåras introduktionen av alternativ som inte kräver kemisk behandling, som till exempel stolpar i kompositmaterial som överhuvudtaget inte kräver någon impregnering. Även i de fall där det ännu inte finns godtagbara alternativ är det rimligt att anta att utvecklingen av alternativ påskyndas om träskyddsmedlen får betala för de miljöskador som de orsakar. Det är alltså hög tid att se över om det generella undantaget för träskyddsmedel från bekämpningsmedelsskatt spelat ut sin 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02</w:t>
    </w:r>
    <w:r>
      <w:rPr/>
      <w:fldChar w:fldCharType="end"/>
    </w:r>
  </w:p>
  <w:p>
    <w:pPr>
      <w:pStyle w:val="FSHNormalS5"/>
      <w:rPr/>
    </w:pPr>
    <w:r>
      <w:rPr/>
      <w:fldChar w:fldCharType="begin"/>
    </w:r>
    <w:r>
      <w:rPr/>
      <w:instrText xml:space="preserve"> DOCPROPERTY "MotionarText"</w:instrText>
    </w:r>
    <w:r>
      <w:rPr/>
      <w:fldChar w:fldCharType="separate"/>
    </w:r>
    <w:r>
      <w:rPr/>
      <w:t>av Helena Leander och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äskyddsmedels undantag från bekämpningsmedels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10:00Z</dcterms:created>
  <dc:creator>ms0207ab</dc:creator>
  <dc:description>AD-ändringar</dc:description>
  <cp:keywords>Motion2000 130522:1400 v6.06</cp:keywords>
  <dc:language>en-US</dc:language>
  <cp:lastModifiedBy>dockonvert</cp:lastModifiedBy>
  <cp:lastPrinted>2013-10-15T14:06:00Z</cp:lastPrinted>
  <dcterms:modified xsi:type="dcterms:W3CDTF">2013-10-15T12:10:00Z</dcterms:modified>
  <cp:revision>2</cp:revision>
  <dc:subject>Träskyddsmedels undantag från bekämpningsmedelsskatt</dc:subject>
  <dc:title>MP2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01869756*</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980A4E23-B941-4A11-A59D-CCE1941362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4080069</vt:lpwstr>
  </property>
  <property fmtid="{D5CDD505-2E9C-101B-9397-08002B2CF9AE}" pid="15" name="MotionarLista">
    <vt:lpwstr>Leander, Helena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och Mats Pertoft (MP)</vt:lpwstr>
  </property>
  <property fmtid="{D5CDD505-2E9C-101B-9397-08002B2CF9AE}" pid="24" name="Motionsnummer">
    <vt:lpwstr>Sk202</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Träskyddsmedels undantag från bekämpningsmedelsskat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räskyddsmedels undantag från bekämpningsmedelsskat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770080000024080069</vt:lpwstr>
  </property>
  <property fmtid="{D5CDD505-2E9C-101B-9397-08002B2CF9AE}" pid="50" name="nummer">
    <vt:lpwstr>202</vt:lpwstr>
  </property>
  <property fmtid="{D5CDD505-2E9C-101B-9397-08002B2CF9AE}" pid="51" name="partibeteckning">
    <vt:lpwstr>MP</vt:lpwstr>
  </property>
  <property fmtid="{D5CDD505-2E9C-101B-9397-08002B2CF9AE}" pid="52" name="skuggnummer">
    <vt:lpwstr>66</vt:lpwstr>
  </property>
  <property fmtid="{D5CDD505-2E9C-101B-9397-08002B2CF9AE}" pid="53" name="urixGuid">
    <vt:lpwstr>{F1DD108A-DBA7-4903-81CB-606B3643519F}</vt:lpwstr>
  </property>
  <property fmtid="{D5CDD505-2E9C-101B-9397-08002B2CF9AE}" pid="54" name="urixOrigin">
    <vt:lpwstr>131015 14:07:08.682</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