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agstiftningen för långivare och kreditinstitut.</w:t>
      </w:r>
      <w:r>
        <w:rPr>
          <w:vanish/>
          <w:highlight w:val="yellow"/>
        </w:rPr>
        <w:t>&gt;&gt;</w:t>
      </w:r>
    </w:p>
    <w:p>
      <w:pPr>
        <w:pStyle w:val="Heading1"/>
        <w:rPr/>
      </w:pPr>
      <w:r>
        <w:rPr/>
        <w:t>Motivering</w:t>
      </w:r>
    </w:p>
    <w:p>
      <w:pPr>
        <w:pStyle w:val="Normal"/>
        <w:rPr/>
      </w:pPr>
      <w:r>
        <w:rPr/>
        <w:t>Många medborgare har inte den kreditvärdighet som behövs för att erhålla lån från banker och andra vanliga kreditinstitut. Det finns därför en stor marknad för långivare som erbjuder lån utan säkerhet och till skyhöga räntor. Åtskilliga vars enda möjlighet att låna pengar är hos dessa långivare hamnar därmed i skuldfällan. Detta problem tenderar att breda ut sig då inte bara privata långivare lånar ut pengar till hög ränta utan även företag och affärskedjor, vilka lockar kunder med olika former av reklam som lyfter fram hur enkelt och snabbt vederbörande kan få lånet. Inte minst unga lockas av de snabba sms-lånen. Förvisso presenteras också räntekostnaderna men lagstiftningen borde beakta att alla inte har kapacitet till de nödvändiga hushållsekonomiska bedömningarna av lånet. Enskilda individer kan också stå i en prekär ekonomisk situation och lockas av att denna ser ut att lösas genom ett orealistiskt lån. Därför behöver lagstiftningen ses över och det brådskar eftersom samhället på ett eller annat sätt med stora kostnader ytterst får ta hand om alla som hamnar i skuldfällan. Likalydande motioner väcktes för ett år sedan och avslogs då med hänvisning till pågående arbete i Regeringskansliet och Finansinspektionen. Riksdagen bör genom ett tillkännagivande åstadkomma handling i denna akuta och angeläg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3</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ivare och kreditinstit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40:00Z</dcterms:created>
  <dc:creator>Margareta Freding</dc:creator>
  <dc:description>TKG-ktrl, MSMQ4mb, PersReg-Distribution mm</dc:description>
  <cp:keywords>Motion2000 070924 1400 v4.92c</cp:keywords>
  <dc:language>en-US</dc:language>
  <cp:lastModifiedBy>dockonvert</cp:lastModifiedBy>
  <cp:lastPrinted>2007-10-28T09:38:00Z</cp:lastPrinted>
  <dcterms:modified xsi:type="dcterms:W3CDTF">2007-10-28T08:40:00Z</dcterms:modified>
  <cp:revision>2</cp:revision>
  <dc:subject>Långivare och kreditinstitut</dc:subject>
  <dc:title>s8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11860148*</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C1244467-415A-47B4-958B-1A007EF774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8001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Fi213</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80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Långivare och kreditinstitu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ångivare och kreditinstitu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88001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495</vt:lpwstr>
  </property>
  <property fmtid="{D5CDD505-2E9C-101B-9397-08002B2CF9AE}" pid="53" name="urixGuid">
    <vt:lpwstr>{C8566EE7-9511-4BB6-8FB4-E6C5A1E60C8E}</vt:lpwstr>
  </property>
  <property fmtid="{D5CDD505-2E9C-101B-9397-08002B2CF9AE}" pid="54" name="urixOrigin">
    <vt:lpwstr>071028 09:39:01.12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