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som garanterar äldres speciella behov i det avreglerade Apoteks-Sverige.</w:t>
      </w:r>
      <w:r>
        <w:rPr>
          <w:vanish/>
          <w:highlight w:val="yellow"/>
        </w:rPr>
        <w:t>&gt;&gt;</w:t>
      </w:r>
    </w:p>
    <w:p>
      <w:pPr>
        <w:pStyle w:val="Heading1"/>
        <w:rPr/>
      </w:pPr>
      <w:r>
        <w:rPr/>
        <w:t>Motivering</w:t>
      </w:r>
    </w:p>
    <w:p>
      <w:pPr>
        <w:pStyle w:val="Normal"/>
        <w:rPr/>
      </w:pPr>
      <w:r>
        <w:rPr/>
        <w:t>Vi socialdemokrater är kritiska till privatiseringen av apoteken. Vi ser nu hur ett fåtal internationella läkemedelskoncerner kommit att dominera den nya apoteksmarknaden. Det betyder också att vinsterna på en del läkemedel hamnat i grossisternas fickor och att priserna ökar. Samtidigt ser vi att intresset för att etablera sig och växa uteslutande sker i storstadsområdena, medan intresset för att förbättra servicen för dem som bor i glesbygd och på mindre orter är mycket litet.</w:t>
      </w:r>
    </w:p>
    <w:p>
      <w:pPr>
        <w:pStyle w:val="Normaltindrag"/>
        <w:rPr/>
      </w:pPr>
      <w:r>
        <w:rPr/>
        <w:t>Nu när en stor del av privatiseringen av Apoteket är genomförd måste målet vara att skadeverkningarna blir så små som möjligt. Vi vill i den här motionen peka på äldres speciella behov. Regeringens iver att avreglera också apoteksområdet får inte ske på bekostnad av äldres speciella behov vad gäller tillgänglighet, service och kompetens. Äldre måste kunna känna trygghet i kontakten med apoteken, oavsett vem som äger dem. Det går inte att se apoteken som vilken marknad som helst. Att bara tala om valfrihet är att ha en förenklad syn på äldres behov på det här området.</w:t>
      </w:r>
    </w:p>
    <w:p>
      <w:pPr>
        <w:pStyle w:val="Normaltindrag"/>
        <w:rPr/>
      </w:pPr>
      <w:r>
        <w:rPr/>
        <w:t>Vi föreslår därför att regeringen tar initiativ till en noggrann analys med målet att äldres speciella behov garanteras i det avreglerade Apoteks-Sverige. Här är det viktigt att apoteksutbudet i glesbygd följs upp och säkerställs. Det är också viktigt att möjligheten till avbetalningsplaner i likhet med det som finns i Apoteket AB även finns i de privata apoteken. Det är också viktigt att olika apotek kan kommunicera med varandra så att det finns möjlighet att veta var ett visst läkemedel kan hämtas ut. I arbetet måste det också ingå samordnade insatser mot överutskrivning av läkemedel. Det är ett stort problem som nu växer. Visst är det bra att man kan köpa receptfria läkemedel i butik, men nu ökar försäljningen kraftigt. Staten måste säkerställa att handeln följer de uppsatta reglerna för den receptfria försäljningen. Om inte det görs befarar vi att dessa problem kommer att bli ännu större nu efter avregl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s avreglering och äldres speciell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5T12:26:00Z</cp:lastPrinted>
  <dcterms:modified xsi:type="dcterms:W3CDTF">2010-11-25T11:30:00Z</dcterms:modified>
  <cp:revision>2</cp:revision>
  <dc:subject>Apotekets avreglering och äldres speciella behov</dc:subject>
  <dc:title>s3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825991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BB7A1E36-CC39-4656-8BE0-719D9065F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3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o3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potekets avreglering och äldres speciella behov</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potekets avreglering och äldres speciella beho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03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197</vt:lpwstr>
  </property>
  <property fmtid="{D5CDD505-2E9C-101B-9397-08002B2CF9AE}" pid="53" name="urixGuid">
    <vt:lpwstr>{C51A7490-1BAC-4AC2-AFA3-ED868F9DD772}</vt:lpwstr>
  </property>
  <property fmtid="{D5CDD505-2E9C-101B-9397-08002B2CF9AE}" pid="54" name="urixOrigin">
    <vt:lpwstr>101125 12:27:00.73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