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veckla Systembolagets monopol.</w:t>
      </w:r>
      <w:r>
        <w:rPr>
          <w:vanish/>
          <w:highlight w:val="yellow"/>
        </w:rPr>
        <w:t>&gt;&gt;</w:t>
      </w:r>
    </w:p>
    <w:p>
      <w:pPr>
        <w:pStyle w:val="Heading1"/>
        <w:rPr/>
      </w:pPr>
      <w:r>
        <w:rPr/>
        <w:t>Motivering</w:t>
      </w:r>
    </w:p>
    <w:p>
      <w:pPr>
        <w:pStyle w:val="Normal"/>
        <w:rPr/>
      </w:pPr>
      <w:r>
        <w:rPr/>
        <w:t>Den första juli i år upphörde såväl Apoteksbolagets monopol som Bilprovningens dito. Nu är det dags att ta nästa steg och även avveckla Systembolagets monopol. Precis som Cristina Husmark Pehrsson skrev i en kommittémotion 2004/05, så gör ”öppna gränser mot omvärlden […] det svårt eller omöjligt att använda traditionella alkoholpolitiska instrument som beskattning eller försäljningsrestriktioner”. Detta är även centralt i fråga om den framtida alkoholskatten i Sverige, som knappast kan sättas oberoende av skattenivån i vår omvärld.</w:t>
      </w:r>
    </w:p>
    <w:p>
      <w:pPr>
        <w:pStyle w:val="Normaltindrag"/>
        <w:rPr/>
      </w:pPr>
      <w:r>
        <w:rPr/>
        <w:t>Cristina Husmark Pehrsson har rätt. Det är dags att avveckla Systembolagets monopol så att resterna av det kalla kriget tas bort ur svensk lagstiftning. I ett modernt kunskaps- och informationssamhälle måste människans förmåga att fatta rationella beslut rörande sina alkoholinköp och möjligheter att bestämma över sitt liv förstärkas. Staten ska inte ingripa i människors liv på ett sätt som tillhör en förfluten tid.</w:t>
      </w:r>
    </w:p>
    <w:p>
      <w:pPr>
        <w:pStyle w:val="Normaltindrag"/>
        <w:rPr/>
      </w:pPr>
      <w:r>
        <w:rPr/>
        <w:t>Istället för att skapa handelshinder, som ändå inte fungerar, ska statens kärnuppgifter inkludera en skola i världsklass, insatser för höjd allmänbildning där hälsorisker och föräldrars betydelse vad gäller ungdomars alkoholkonsumtion betonas. Vidare måste förstärkta åtgärder vidtas för de människor som verkligen har problem med alkoholkonsumtionen.</w:t>
      </w:r>
    </w:p>
    <w:p>
      <w:pPr>
        <w:pStyle w:val="Normaltindrag"/>
        <w:rPr/>
      </w:pPr>
      <w:r>
        <w:rPr/>
        <w:t>Det verkliga hotet mot folkhälsan handlar om att många fortfarande köper och konsumerar smuggelsprit och hembränt. Höga alkoholskatter hindrar inte dem som köper svartsprit, utan ökar bara lönsamheten för alla parter på den svarta marknaden och uppmuntrar därigenom till ytterligare svarta affärer. ”Den svarta marknaden har öppet dygnet runt, alla dagar, utan ålderskontroll, alldeles oavsett vad politikerna beslutar om öppettider, lämplighet och serveringstillstånd.” Cristina Husmark Pehrsson har rätt. Systembolagets monopol har misslyckats med uppdraget och skall därför avskaffas. Privata aktörer måste tillåtas att agera på en av statsmakten noggrant reglerad 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s 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Christopher Lagerqvist</dc:creator>
  <dc:description>B</dc:description>
  <cp:keywords>Motion2000 090917 1600 5.06</cp:keywords>
  <dc:language>en-US</dc:language>
  <cp:lastModifiedBy>dockonvert</cp:lastModifiedBy>
  <cp:lastPrinted>2010-01-25T10:26:00Z</cp:lastPrinted>
  <dcterms:modified xsi:type="dcterms:W3CDTF">2010-01-25T12:51:00Z</dcterms:modified>
  <cp:revision>2</cp:revision>
  <dc:subject>Systembolagets monopol</dc:subject>
  <dc:title>m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79756555*</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2AD1FAA5-806D-4BEA-A67F-8B6761409A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8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o470</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8</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Systembolagets monopo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s monop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380069</vt:lpwstr>
  </property>
  <property fmtid="{D5CDD505-2E9C-101B-9397-08002B2CF9AE}" pid="50" name="nummer">
    <vt:lpwstr>470</vt:lpwstr>
  </property>
  <property fmtid="{D5CDD505-2E9C-101B-9397-08002B2CF9AE}" pid="51" name="partibeteckning">
    <vt:lpwstr>m</vt:lpwstr>
  </property>
  <property fmtid="{D5CDD505-2E9C-101B-9397-08002B2CF9AE}" pid="52" name="skuggnummer">
    <vt:lpwstr>2067</vt:lpwstr>
  </property>
  <property fmtid="{D5CDD505-2E9C-101B-9397-08002B2CF9AE}" pid="53" name="urixGuid">
    <vt:lpwstr>{D475EF0F-1413-45D5-ADB4-04F61F3C216F}</vt:lpwstr>
  </property>
  <property fmtid="{D5CDD505-2E9C-101B-9397-08002B2CF9AE}" pid="54" name="urixOrigin">
    <vt:lpwstr>100125 10:26:23.97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