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systemet med tv-avgift kan modernise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v-avgiften, som i folkmun går under namnet tv-licens, är tänkt att betalas av alla dem som innehar en eller flera tv-apparater. Sveriges Television, Sveriges Radio och Utbildningsradion är tre institutioner i Sverige vilka många människor får sina nyheter från.</w:t>
      </w:r>
    </w:p>
    <w:p>
      <w:pPr>
        <w:pStyle w:val="Normaltindrag"/>
        <w:rPr/>
      </w:pPr>
      <w:r>
        <w:rPr/>
        <w:t>Avgiften för att få titta på tv i vårt land infördes på 1950-talet då medievärlden såg helt annorlunda ut än idag. Statlig television var länge den enda leverantören av rörliga bilder till hemmet, och under denna period kunde tv-avgiften anses vara motiverad. Utvecklingen har förändrat förutsättningarna för det gamla licenssystemet.</w:t>
      </w:r>
    </w:p>
    <w:p>
      <w:pPr>
        <w:pStyle w:val="Normaltindrag"/>
        <w:rPr/>
      </w:pPr>
      <w:r>
        <w:rPr/>
        <w:t>I september i år presenterade Public service-kommittén sitt förslag om en ny radio- och tv-avgift. Avgiften ska utformas som en tv-skatt. Enligt Public service-kommitténs förslag behöver alla över 18 år betala en procent av den beskattningsbara förvärvsinkomsten i radio- och tv-avgift. Men högst för en inkomst som motsvarar ett visst antal prisbasbelopp för att inte avgiften ska bli för hög.</w:t>
      </w:r>
    </w:p>
    <w:p>
      <w:pPr>
        <w:pStyle w:val="Normaltindrag"/>
        <w:rPr/>
      </w:pPr>
      <w:r>
        <w:rPr/>
        <w:t>Svensk public service producerar varje år mängder av program och nyheter som ska vara obundna från politiska och ekonomiska intressen. Det grundläggande syftet bakom public choice-kanalerna är att alla medborgare ska få tillgång till ett brett och mångsidigt tv-utbud av hög kvalitet i alla genrer. Public choice-kanalerna utgör en viktig del av programutbudet.</w:t>
      </w:r>
    </w:p>
    <w:p>
      <w:pPr>
        <w:pStyle w:val="Normaltindrag"/>
        <w:rPr/>
      </w:pPr>
      <w:r>
        <w:rPr/>
        <w:t>Dock finns det många argument mot en tv-avgift. Det viktigaste är sannolikt att den som inte vill se de så kallade public choice-kanalerna ändå tvingas betala en avgift. Det är även omöjligt att knyta licensavgiften till en viss apparat eftersom det via bredband och mobil teknik sker en sammansmältning av tv:n, datorn och mobiltelefonen. Tekniken är inte statisk utan förändras och uppgraderas regelbundet, vilket har gjort att tv-licensens förutsättningar gradvis har blivit föråldrade och kan ifrågasättas. Riksdagen bör därför tillkännage för regeringen att tv-avgiften behöver modernis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enny Pet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y Pet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modern tv-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0:00Z</dcterms:created>
  <dc:creator>an1111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4T09:49:00Z</cp:lastPrinted>
  <dcterms:modified xsi:type="dcterms:W3CDTF">2012-12-14T09:00:00Z</dcterms:modified>
  <cp:revision>2</cp:revision>
  <dc:subject>En modern tv-avgift</dc:subject>
  <dc:title>M16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64004558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10666E-47BB-4861-928D-6BFF0B8B429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6590069</vt:lpwstr>
  </property>
  <property fmtid="{D5CDD505-2E9C-101B-9397-08002B2CF9AE}" pid="15" name="MotionarLista">
    <vt:lpwstr>Petersson, Jenn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y Pete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y Petersson (M)</vt:lpwstr>
  </property>
  <property fmtid="{D5CDD505-2E9C-101B-9397-08002B2CF9AE}" pid="24" name="Motionsnummer">
    <vt:lpwstr>Kr277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9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En modern tv-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nBu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modern tv-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6590069</vt:lpwstr>
  </property>
  <property fmtid="{D5CDD505-2E9C-101B-9397-08002B2CF9AE}" pid="50" name="nummer">
    <vt:lpwstr>277</vt:lpwstr>
  </property>
  <property fmtid="{D5CDD505-2E9C-101B-9397-08002B2CF9AE}" pid="51" name="partibeteckning">
    <vt:lpwstr>M</vt:lpwstr>
  </property>
  <property fmtid="{D5CDD505-2E9C-101B-9397-08002B2CF9AE}" pid="52" name="skuggnummer">
    <vt:lpwstr>1696</vt:lpwstr>
  </property>
  <property fmtid="{D5CDD505-2E9C-101B-9397-08002B2CF9AE}" pid="53" name="urixGuid">
    <vt:lpwstr>{5F5F9388-8811-430F-A1ED-E869E2B20A04}</vt:lpwstr>
  </property>
  <property fmtid="{D5CDD505-2E9C-101B-9397-08002B2CF9AE}" pid="54" name="urixOrigin">
    <vt:lpwstr>121214 09:50:27.088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