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llektivavtal som ett krav vid offentliga upphandlingar.</w:t>
      </w:r>
      <w:r>
        <w:rPr>
          <w:vanish/>
          <w:highlight w:val="yellow"/>
        </w:rPr>
        <w:t>&gt;&gt;</w:t>
      </w:r>
    </w:p>
    <w:p>
      <w:pPr>
        <w:pStyle w:val="Heading1"/>
        <w:rPr/>
      </w:pPr>
      <w:r>
        <w:rPr/>
        <w:t>Motivering</w:t>
      </w:r>
    </w:p>
    <w:p>
      <w:pPr>
        <w:pStyle w:val="Normal"/>
        <w:rPr/>
      </w:pPr>
      <w:r>
        <w:rPr/>
        <w:t>Kollektivavtalen är grunden till att arbetstagare blir rättvist behandlade på den svenska arbetsmarknaden. Genom kollektivavtalen garanteras rättvisa löner och villkor. Saknas kollektivavtal så saknas också garantin för detta. Vid upphandling av offentliga verksamheter är det idag inte ett krav att aktörer som deltar ska ha tecknat kollektivavtal. Att så inte är fallet måste förändras.</w:t>
      </w:r>
    </w:p>
    <w:p>
      <w:pPr>
        <w:pStyle w:val="Normaltindrag"/>
        <w:rPr/>
      </w:pPr>
      <w:r>
        <w:rPr/>
        <w:t>Den offentliga sektorn bygger på att alla gemensamt äger den samhälleliga servicen. Samtidigt har det blivit allt vanligare att offentliga verksamheter drivs av privata aktörer. När verksamheter läggs ut på entreprenad finns en uppenbar risk att innehållet i dem förändras och att kvaliteten försämras. Det säger sig självt att det ligger i farans riktning att så sker när företag konkurrerar om att få kontrakt och de ekonomiska parametrarna ges huvudsaklig vikt.</w:t>
      </w:r>
    </w:p>
    <w:p>
      <w:pPr>
        <w:pStyle w:val="Normaltindrag"/>
        <w:rPr/>
      </w:pPr>
      <w:r>
        <w:rPr/>
        <w:t>Att den offentliga verksamheten ska bedrivas så att full insyn i verksam</w:t>
        <w:softHyphen/>
        <w:t>heten råder, att en hög kvalitet hålls och att en lika bra offentlig service garanteras i hela landet är av yttersta vikt. Inte minst måste också alla som arbetar med att utföra våra offentligfinansierade verksamheter garanteras konkurrens</w:t>
        <w:softHyphen/>
        <w:t>neutrala villkor.</w:t>
      </w:r>
    </w:p>
    <w:p>
      <w:pPr>
        <w:pStyle w:val="Normaltindrag"/>
        <w:rPr/>
      </w:pPr>
      <w:r>
        <w:rPr/>
        <w:t>Det är tveklöst så att det är ett rättmätigt krav att samhället endast anlitar seriösa företag som följer spelreglerna på den svenska arbetsmarknaden. Skattepengar ska inte användas för att subventionera dåliga arbetsvillkor eller dålig arbetsmiljö. Det är dessutom så att konkurrensen snedvrids om vissa företag kan pressa priserna på sina tjänster genom att erbjuda skrala anställningsvillkor och icke avtalsmässiga löner.</w:t>
      </w:r>
    </w:p>
    <w:p>
      <w:pPr>
        <w:pStyle w:val="Normaltindrag"/>
        <w:rPr/>
      </w:pPr>
      <w:r>
        <w:rPr/>
        <w:t>Av dessa skäl måste ett av kraven vid offentliga upphandlingar vara att kollektivavtal har tecknat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3</w:t>
    </w:r>
    <w:r>
      <w:rPr/>
      <w:fldChar w:fldCharType="end"/>
    </w:r>
  </w:p>
  <w:p>
    <w:pPr>
      <w:pStyle w:val="FSHNormalS5"/>
      <w:rPr/>
    </w:pPr>
    <w:r>
      <w:rPr/>
      <w:fldChar w:fldCharType="begin"/>
    </w:r>
    <w:r>
      <w:rPr/>
      <w:instrText xml:space="preserve"> DOCPROPERTY "MotionarText"</w:instrText>
    </w:r>
    <w:r>
      <w:rPr/>
      <w:fldChar w:fldCharType="separate"/>
    </w:r>
    <w:r>
      <w:rPr/>
      <w:t>av Luciano Astudillo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vid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0:00Z</dcterms:created>
  <dc:creator>Margareta Freding</dc:creator>
  <dc:description>TKG-ktrl, MSMQ4mb, PersReg-Distribution mm</dc:description>
  <cp:keywords>Motion2000 070924 1400 v4.92c</cp:keywords>
  <dc:language>en-US</dc:language>
  <cp:lastModifiedBy>dockonvert</cp:lastModifiedBy>
  <cp:lastPrinted>2007-12-05T18:15:00Z</cp:lastPrinted>
  <dcterms:modified xsi:type="dcterms:W3CDTF">2007-12-11T11:30:00Z</dcterms:modified>
  <cp:revision>2</cp:revision>
  <dc:subject>Kollektivavtal vid upphandlingar</dc:subject>
  <dc:title>s1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359215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342C063-25BB-427F-9423-8F1D768DE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610069</vt:lpwstr>
  </property>
  <property fmtid="{D5CDD505-2E9C-101B-9397-08002B2CF9AE}" pid="15" name="MotionarLista">
    <vt:lpwstr>Astudillo, Luciano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och Gunilla Carlsson i Hisings Backa (s)</vt:lpwstr>
  </property>
  <property fmtid="{D5CDD505-2E9C-101B-9397-08002B2CF9AE}" pid="24" name="Motionsnummer">
    <vt:lpwstr>Fi253</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Kollektivavtal vid upphandlinga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vid upphandl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61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2340</vt:lpwstr>
  </property>
  <property fmtid="{D5CDD505-2E9C-101B-9397-08002B2CF9AE}" pid="53" name="urixGuid">
    <vt:lpwstr>{313736FF-E9BA-4EF0-A716-E22DF5ECD1F0}</vt:lpwstr>
  </property>
  <property fmtid="{D5CDD505-2E9C-101B-9397-08002B2CF9AE}" pid="54" name="urixOrigin">
    <vt:lpwstr>071205 18:15:34.43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