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ödertörns högskolas universitetsansökan skall överlämnas till Högskoleverket för kvalitetsprövning under 2005/06 i syfte att snarast ge Stockholmsregionen ett nytt universitet.</w:t>
      </w:r>
    </w:p>
    <w:p>
      <w:pPr>
        <w:pStyle w:val="Heading1"/>
        <w:rPr/>
      </w:pPr>
      <w:r>
        <w:rPr/>
        <w:t>Motivering</w:t>
      </w:r>
    </w:p>
    <w:p>
      <w:pPr>
        <w:pStyle w:val="Normal"/>
        <w:rPr/>
      </w:pPr>
      <w:r>
        <w:rPr/>
        <w:t xml:space="preserve">Ambitionen att stärka ungdomarnas möjligheter genom en kraftfull satsning över hela landet på högre utbildning har varit angelägen. 50 % av varje årskull har siktet varit inställt på. Utbyggnaden har tagit fasta på kvantitet och det står väl idag helt klart att behovet att satsa på kvalitet är mycket angelägen. Samtidigt har vi ånyo kunnat få bekräftat att nya högskolemiljöer öppnar dörren till högre utbildning för nya grupper och för nya arbetsmetoder. Södertörns högskola är därvidlag ett mycket gott exempel. </w:t>
      </w:r>
    </w:p>
    <w:p>
      <w:pPr>
        <w:pStyle w:val="Normaltindrag"/>
        <w:rPr/>
      </w:pPr>
      <w:r>
        <w:rPr/>
        <w:t xml:space="preserve">Högskolan inrättades efter ett riksdagsbeslut 1995 och bedriver verksamhet på tre orter – Flemingsberg, Södertälje och Haninge. Bakgrunden var bl.a. att övergången till högre studier var låg i södra Storstockholm, arbetslösheten hög och segregationsproblemen tenderade att öka. Redan från början klargjordes att det var ett nytt universitet och inte en ny regional högskola som skulle byggas upp. Riksdagen ställde forskningsresurser till förfogande genom avkastningen från Östersjöstiftelsen som bildades i samband med avskaffandet av löntagarfonderna. </w:t>
      </w:r>
    </w:p>
    <w:p>
      <w:pPr>
        <w:pStyle w:val="Normaltindrag"/>
        <w:rPr/>
      </w:pPr>
      <w:r>
        <w:rPr/>
        <w:t>Högskolan har som uttalat mål att utbildning och forskning ska vara såväl mångvetenskaplig som mångkulturell. I högskolans utbildning och forskning belyses och problematiseras mångkulturella och mångvetenskapliga frågor inom humaniora, samhälls- och naturvetenskap. I detta arbete har man god kontakt med nationella och internationella forskningsmiljöer.</w:t>
      </w:r>
    </w:p>
    <w:p>
      <w:pPr>
        <w:pStyle w:val="Normaltindrag"/>
        <w:rPr/>
      </w:pPr>
      <w:r>
        <w:rPr/>
        <w:t xml:space="preserve">Höstterminen 2005 har Södertörns högskola 12 000 registrerade studenter, ca 750 anställda – varav hälften är lärare/forskare. Av lärarna har ca 80 % doktorsexamen, vilket är en av de högsta andelarna i landet. I september 2004 hade högskolan 36 professorer och 100 doktorander. </w:t>
      </w:r>
    </w:p>
    <w:p>
      <w:pPr>
        <w:pStyle w:val="Normaltindrag"/>
        <w:rPr/>
      </w:pPr>
      <w:r>
        <w:rPr/>
        <w:t>Regeringen påtalar i budgetpropositionen vikten av att minska den sociala snedrekryteringen och bryta könsmönstren. Andelen kvinnor i professorskåren behöver öka. Jag delar detta synsätt och ser att det mot den bakgrunden är än angelägnare att ta fasta på den injektion som ett nytt universitet på Södertörn skulle innebära, med beaktande av den nätverksstruktur som det idag har i form av högskoleutbildning på tre orter. Av dagens studenter är 66 % kvinnor, har 27 % invandrarbakgrund – vilket är den högsta i landet. Högskolan har visat att man breddat rekryteringen från studieovana miljöer och tydligt rekryterat från Stockholm söder om Söder samt Södertörn. Andelen kvinnliga docenter har ökat från 26 % år 2001 till 45 % för 2004. Andelen kvinnliga professorer är nästan dubbelt så hög som den nationella nivån.</w:t>
      </w:r>
    </w:p>
    <w:p>
      <w:pPr>
        <w:pStyle w:val="Normaltindrag"/>
        <w:rPr/>
      </w:pPr>
      <w:r>
        <w:rPr/>
        <w:t xml:space="preserve">Södertörns högskola har generell kandidat- och magisterexamensrätt. För tre år sedan lämnade man in sin ansökan till regeringen om att få bli universitet. Sedan dess har ingenting hänt. Ansökan har inte lämnats vidare till Högskoleverket för den kvalitetsprövning som ska göras innan beslut. Allt talar för att denna prövning skulle visa att Södertörns högskola med mycket god marginal klarar att få status som universitet. I stället för att gå vidare med denna ansökan tittar regeringen nu på om KI, KTH och Södertörns högskola skulle kunna forma ett nätverksuniversitet. Skälet för detta verkar främst vara den politiska låsningen till att det bara ska finnas ett tydligt universitet i varje region. Oaktat denna utredning föreslås att riksdagen ger regeringen till känna vad som här anförts om att skyndsamt överlämna ansökan från Södertörns högskola till Högskoleverket så att kvalitetsprövningen kan genomföras. Detta bör ske så att beslut kan tas under 2006, att ge Mittuniversitet en efterföljare på Södertör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53</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ödertörn som universi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53:00Z</dcterms:created>
  <dc:creator>Cathrin Lindqwist</dc:creator>
  <dc:description/>
  <cp:keywords>Motion2000 050921 1800 v4.18</cp:keywords>
  <dc:language>en-US</dc:language>
  <cp:lastModifiedBy>Anna Sund</cp:lastModifiedBy>
  <cp:lastPrinted>2005-12-28T10:50:00Z</cp:lastPrinted>
  <dcterms:modified xsi:type="dcterms:W3CDTF">2005-12-28T09:50:00Z</dcterms:modified>
  <cp:revision>4</cp:revision>
  <dc:subject>Södertörn som universitet</dc:subject>
  <dc:title>Ub4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790069</vt:lpwstr>
  </property>
  <property fmtid="{D5CDD505-2E9C-101B-9397-08002B2CF9AE}" pid="13" name="MotionarLista">
    <vt:lpwstr>Lundgren, Kersti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Lundgre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Lundgren (c)</vt:lpwstr>
  </property>
  <property fmtid="{D5CDD505-2E9C-101B-9397-08002B2CF9AE}" pid="22" name="Motionsnummer">
    <vt:lpwstr>Ub453</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79</vt:lpwstr>
  </property>
  <property fmtid="{D5CDD505-2E9C-101B-9397-08002B2CF9AE}" pid="27" name="ReservUID">
    <vt:lpwstr>anna sund</vt:lpwstr>
  </property>
  <property fmtid="{D5CDD505-2E9C-101B-9397-08002B2CF9AE}" pid="28" name="RubrikSvar">
    <vt:lpwstr>Södertörn som universitet</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ödertörn som universit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099000007790069</vt:lpwstr>
  </property>
  <property fmtid="{D5CDD505-2E9C-101B-9397-08002B2CF9AE}" pid="47" name="nummer">
    <vt:lpwstr>453</vt:lpwstr>
  </property>
  <property fmtid="{D5CDD505-2E9C-101B-9397-08002B2CF9AE}" pid="48" name="partibeteckning">
    <vt:lpwstr>c</vt:lpwstr>
  </property>
  <property fmtid="{D5CDD505-2E9C-101B-9397-08002B2CF9AE}" pid="49" name="utskottsbeteckning">
    <vt:lpwstr>Ub</vt:lpwstr>
  </property>
  <property fmtid="{D5CDD505-2E9C-101B-9397-08002B2CF9AE}" pid="50" name="version">
    <vt:lpwstr>mot2000_418_2005-10-02</vt:lpwstr>
  </property>
  <property fmtid="{D5CDD505-2E9C-101B-9397-08002B2CF9AE}" pid="51" name="årsuppgift">
    <vt:lpwstr>200506</vt:lpwstr>
  </property>
</Properties>
</file>