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lagstiftning mot mobilanvändning i samband med bilkör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n tid då allt fler förare såväl i privat trafik som i yrkestrafik använder sig av sina mobilers möjligheter och bl.a. skickar sms när de kör eller pratar i telefon utan hands-free krävs tydliga regler. Sverige är idag det enda land i Europa som tillåter att man pratar i mobiltelefon utan hands-free.</w:t>
      </w:r>
    </w:p>
    <w:p>
      <w:pPr>
        <w:pStyle w:val="Normaltindrag"/>
        <w:rPr/>
      </w:pPr>
      <w:r>
        <w:rPr/>
        <w:t>Bilkörning kräver uppmärksamhet, det händer att förändringar inträffar snabbt. Användning av mobiltelefon är ett inslag som med stor sannolikhet bidrar till många olyckor.</w:t>
      </w:r>
    </w:p>
    <w:p>
      <w:pPr>
        <w:pStyle w:val="Normaltindrag"/>
        <w:rPr/>
      </w:pPr>
      <w:r>
        <w:rPr/>
        <w:t>Med dagens teknik kan man använda hands-free som ett alternativ när man kör när det är nödvändigt att prata i telefon. Men att göra allt annat som man kan göra på en mobil är inte OK att göra när man kör bil.</w:t>
      </w:r>
    </w:p>
    <w:p>
      <w:pPr>
        <w:pStyle w:val="Normaltindrag"/>
        <w:rPr/>
      </w:pPr>
      <w:r>
        <w:rPr/>
        <w:t>Det är dags även för vårt land att göra en lagändring som kan bidra till att minska olyckor i trafi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mobilanvändning vid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8T14:59:00Z</cp:lastPrinted>
  <dcterms:modified xsi:type="dcterms:W3CDTF">2013-11-28T14:00:00Z</dcterms:modified>
  <cp:revision>2</cp:revision>
  <dc:subject>Förbud mot mobilanvändning vid bilkörning</dc:subject>
  <dc:title>S4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24465243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28C45E-48D9-4CB7-A0F1-6B8B2DD3D2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219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T27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1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bud mot mobilanvändning vid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mobilanvändning vid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2190069</vt:lpwstr>
  </property>
  <property fmtid="{D5CDD505-2E9C-101B-9397-08002B2CF9AE}" pid="50" name="nummer">
    <vt:lpwstr>275</vt:lpwstr>
  </property>
  <property fmtid="{D5CDD505-2E9C-101B-9397-08002B2CF9AE}" pid="51" name="partibeteckning">
    <vt:lpwstr>S</vt:lpwstr>
  </property>
  <property fmtid="{D5CDD505-2E9C-101B-9397-08002B2CF9AE}" pid="52" name="skuggnummer">
    <vt:lpwstr>995</vt:lpwstr>
  </property>
  <property fmtid="{D5CDD505-2E9C-101B-9397-08002B2CF9AE}" pid="53" name="urixGuid">
    <vt:lpwstr>{94AC86CC-7D63-43AF-B6CE-BAE83980A6DC}</vt:lpwstr>
  </property>
  <property fmtid="{D5CDD505-2E9C-101B-9397-08002B2CF9AE}" pid="54" name="urixOrigin">
    <vt:lpwstr>131128 14:59:28.84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