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n nationell strategi för att specialistutbilda sjuksköterskor.</w:t>
      </w:r>
      <w:r>
        <w:rPr>
          <w:vanish/>
          <w:highlight w:val="yellow"/>
        </w:rPr>
        <w:t>&gt;&gt;</w:t>
      </w:r>
    </w:p>
    <w:p>
      <w:pPr>
        <w:pStyle w:val="Heading1"/>
        <w:rPr/>
      </w:pPr>
      <w:r>
        <w:rPr/>
        <w:t>Motivering</w:t>
      </w:r>
    </w:p>
    <w:p>
      <w:pPr>
        <w:pStyle w:val="Normal"/>
        <w:rPr/>
      </w:pPr>
      <w:r>
        <w:rPr/>
        <w:t>Behovet av en god kvalitativ vård är stort i hela Sverige. I dag finns ingen nationell handlingsplan för hur vi säkerställer en fortsatt tillgång till specialistsjuksystrar inom vården. När brist uppstår inom vissa landsting kan ersättning utgå till de sjuksystrar som väljer att vidareutbilda sig inom det efterfrågade området. Det är de olika landstingen, eller i vissa fall det enskilda sjukhuset, som avgör vilka specialistutbildningar som ska prioriteras och vem av personalen som ska erhålla ersättning under studietiden.</w:t>
      </w:r>
    </w:p>
    <w:p>
      <w:pPr>
        <w:pStyle w:val="Normaltindrag"/>
        <w:rPr/>
      </w:pPr>
      <w:r>
        <w:rPr/>
        <w:t>Detta system är inte långsiktigt hållbart. Det säkerställer inte Sveriges behov av viktig och kunnig vårdpersonal och personalen själv kan inte förutse vilka utbildningsmöjligheter de kommer att erbjudas.</w:t>
      </w:r>
    </w:p>
    <w:p>
      <w:pPr>
        <w:pStyle w:val="Normaltindrag"/>
        <w:rPr/>
      </w:pPr>
      <w:r>
        <w:rPr/>
        <w:t>En nationell strategi och en gemensam hantering av utbildningsfrågan skulle vara gynnsamt för såväl våra landsting som den enskilda sjukvårdspersonalen.</w:t>
      </w:r>
    </w:p>
    <w:p>
      <w:pPr>
        <w:pStyle w:val="Normaltindrag"/>
        <w:rPr/>
      </w:pPr>
      <w:r>
        <w:rPr/>
        <w:t>Behovet av sjukvårdspersonal blir hanterat på ett långsiktigt hållbart sätt och en tydlig strategi för specialistutbildningar erbjuder den enskilda vårdpersonalen, som ofta är en kvinna, en möjlighet att göra karriä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utbildning för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45:00Z</cp:lastPrinted>
  <dcterms:modified xsi:type="dcterms:W3CDTF">2010-11-30T07:50:00Z</dcterms:modified>
  <cp:revision>2</cp:revision>
  <dc:subject>Specialistutbildning för sjuksköterskor</dc:subject>
  <dc:title>m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70670537*</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32562627-B201-4E3B-9C32-8566C1E370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2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Ub325</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3</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Specialistutbildning för sjukskötersko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cialistutbildning för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23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428</vt:lpwstr>
  </property>
  <property fmtid="{D5CDD505-2E9C-101B-9397-08002B2CF9AE}" pid="53" name="urixGuid">
    <vt:lpwstr>{670682DA-CF63-4A84-A69E-9155100B427E}</vt:lpwstr>
  </property>
  <property fmtid="{D5CDD505-2E9C-101B-9397-08002B2CF9AE}" pid="54" name="urixOrigin">
    <vt:lpwstr>101130 08:45:28.54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