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gemensam järnvägsstandard i Europa.</w:t>
      </w:r>
      <w:r>
        <w:rPr>
          <w:vanish/>
          <w:highlight w:val="yellow"/>
        </w:rPr>
        <w:t>&gt;&gt;</w:t>
      </w:r>
    </w:p>
    <w:p>
      <w:pPr>
        <w:pStyle w:val="Heading1"/>
        <w:rPr/>
      </w:pPr>
      <w:r>
        <w:rPr/>
        <w:t>Motivering</w:t>
      </w:r>
    </w:p>
    <w:p>
      <w:pPr>
        <w:pStyle w:val="Normal"/>
        <w:autoSpaceDE w:val="false"/>
        <w:rPr/>
      </w:pPr>
      <w:r>
        <w:rPr>
          <w:color w:val="000000"/>
        </w:rPr>
        <w:t>Transporterna är den sektor som kraftigast bidrar till utsläppen av växthus</w:t>
        <w:softHyphen/>
        <w:t>gaser och så är det i de flesta länder. Av transporterna är det främst godstransporter på landsväg som ökar både volymmässigt och utsläppsmässigt, trots ny och mer effektiv teknik. Samtidigt kan vi se att trafiksituationen på Europas vägar gör att trafiken har svårt att komma fram.</w:t>
      </w:r>
    </w:p>
    <w:p>
      <w:pPr>
        <w:pStyle w:val="Normaltindrag"/>
        <w:rPr/>
      </w:pPr>
      <w:r>
        <w:rPr/>
        <w:t>Den mycket miljövänligare järnvägen, som skulle kunna vara ett fullgott alternativ för långa godstransporter, är dåligt utbyggd och utnyttjad om man ser frågan i ett EU-perspektiv. Om gods skall transporteras på järnväg från Sverige till Sydeuropa finns det uppgifter om att medelhastigheten skulle bli 9 km/tim.</w:t>
      </w:r>
    </w:p>
    <w:p>
      <w:pPr>
        <w:pStyle w:val="Normaltindrag"/>
        <w:rPr/>
      </w:pPr>
      <w:r>
        <w:rPr/>
        <w:t>I bilens hemland nummer ett, USA, sker dubbelt så många godstransporter på järnväg som på landsväg. De kan köra samma tåg, med samma elsystem och samma spårbredd, tvärs över kontinenten, men det kan vi inte i Europa. Vårt järnvägssystem är mycket ineffektivt, därför att varje land slår vakt om sin standard.</w:t>
      </w:r>
    </w:p>
    <w:p>
      <w:pPr>
        <w:pStyle w:val="Normaltindrag"/>
        <w:rPr/>
      </w:pPr>
      <w:r>
        <w:rPr/>
        <w:t>En av förutsättningarna för att få ner klimatgasutsläppen från transport</w:t>
        <w:softHyphen/>
        <w:t>sektorn är att vi skapar ett gemensamt järnvägssystem i Europa, vilket bör vara en uppgift för EU. Den svenska regeringen bör därför ta initiativ till att denna gemensamma järnvägspolitik och standard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63</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0:00Z</dcterms:created>
  <dc:creator>Stefan Fröding</dc:creator>
  <dc:description>TKG-ktrl, MSMQ4mb, PersReg-Distribution mm</dc:description>
  <cp:keywords>Motion2000 070924 1400 v4.92c</cp:keywords>
  <dc:language>en-US</dc:language>
  <cp:lastModifiedBy>dockonvert</cp:lastModifiedBy>
  <cp:lastPrinted>2007-12-11T15:14:00Z</cp:lastPrinted>
  <dcterms:modified xsi:type="dcterms:W3CDTF">2007-12-13T11:30:00Z</dcterms:modified>
  <cp:revision>2</cp:revision>
  <dc:subject>Järnvägen inom EU</dc:subject>
  <dc:title>s45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2679680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1298B1A-E96C-4667-8C26-72AE8FAF53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66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T46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Järnvägen inom EU</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ärnvägen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66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2393</vt:lpwstr>
  </property>
  <property fmtid="{D5CDD505-2E9C-101B-9397-08002B2CF9AE}" pid="53" name="urixGuid">
    <vt:lpwstr>{1AB4C347-7016-4487-A216-0F443DF8A6AE}</vt:lpwstr>
  </property>
  <property fmtid="{D5CDD505-2E9C-101B-9397-08002B2CF9AE}" pid="54" name="urixOrigin">
    <vt:lpwstr>071213 12:24:24.39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