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förhindra kapning av lagfarter.</w:t>
      </w:r>
      <w:r>
        <w:rPr>
          <w:vanish/>
          <w:highlight w:val="yellow"/>
        </w:rPr>
        <w:t>&gt;&gt;</w:t>
      </w:r>
    </w:p>
    <w:p>
      <w:pPr>
        <w:pStyle w:val="Heading1"/>
        <w:rPr/>
      </w:pPr>
      <w:r>
        <w:rPr/>
        <w:t>Motivering</w:t>
      </w:r>
    </w:p>
    <w:p>
      <w:pPr>
        <w:pStyle w:val="Normal"/>
        <w:rPr/>
      </w:pPr>
      <w:r>
        <w:rPr/>
        <w:t>Det inträffar att husägare överraskande får veta att deras eget hus är till salu. Lagfarten har blivit kapad. Kriminella personer har förfalskat köpebrev och namnteckningar och tagit över fastigheten. Vanligen är sådan kriminell verksamhet riktad mot äldre personer och personer som inte permanent bor i huset de äger. För att den rätte ägaren ska få tillbaka sin fastighet krävs att han eller hon själv får anlita ett juridiskt ombud och driva process. Enligt Lantmäteriverket har mellan en och sex lagfartskapningar skett per år de senaste tio åren. Att ganska få människor drabbas ursäktar dock inte denna brist i svensk myndighetsutövning.</w:t>
      </w:r>
    </w:p>
    <w:p>
      <w:pPr>
        <w:pStyle w:val="Normaltindrag"/>
        <w:rPr/>
      </w:pPr>
      <w:r>
        <w:rPr/>
        <w:t>De drabbade husägarna hamnar i besvärliga och psykiskt påfrestande situationer. De får exempelvis indrivningskrav från kronofogden. Samtidigt har de svårt att låna pengar för utlägg till juridisk hjälp m.m. eftersom deras fastighet inte kan belånas när ägarförhållandet är oklart. Fastigheten kan inte försäljas av den rätte ägaren medan tvist om äganderätten pågår. Själva processen är påfrestande för den oskyldigt drabbade. Det finns tragiska exempel på äldre människor som avlidit under processens gång utan att ha fått besked om att de fått tillbaka sin fastighet.</w:t>
      </w:r>
    </w:p>
    <w:p>
      <w:pPr>
        <w:pStyle w:val="Normaltindrag"/>
        <w:rPr/>
      </w:pPr>
      <w:r>
        <w:rPr/>
        <w:t>Civilutskottet avstyrkte den 16 april 2009 motioner om lagfartskapningar (betänkande 2008/09:CU31). Motiveringen var att frågan bereds i Regeringskansliet.</w:t>
      </w:r>
    </w:p>
    <w:p>
      <w:pPr>
        <w:pStyle w:val="Normaltindrag"/>
        <w:rPr/>
      </w:pPr>
      <w:r>
        <w:rPr/>
        <w:t>Eftersom något förslag för att stoppa kapningarna ännu inte kommit är det motiverat att åter väcka frågan. Problemet berör visserligen en mycket liten grupp drabbade, men det minskar inte obehaget för varje enskild som drabbas.</w:t>
      </w:r>
    </w:p>
    <w:p>
      <w:pPr>
        <w:pStyle w:val="Normaltindrag"/>
        <w:rPr/>
      </w:pPr>
      <w:r>
        <w:rPr/>
        <w:t>En tänkbar lösning vore att införa en meddelarskyldighet, så att nuvarande ägaren får skriftlig information om att ansökan om lagfart kommit in. Ny lagfart skulle då inte beviljas förrän efter en bestämd tid, kanske några veckor. Rutinerna för detta borde inte bli krångligare eller dyrare än de rutiner som finns vid ägarbyte av bi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Nil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04</w:t>
    </w:r>
    <w:r>
      <w:rPr/>
      <w:fldChar w:fldCharType="end"/>
    </w:r>
  </w:p>
  <w:p>
    <w:pPr>
      <w:pStyle w:val="FSHNormalS5"/>
      <w:rPr/>
    </w:pPr>
    <w:r>
      <w:rPr/>
      <w:fldChar w:fldCharType="begin"/>
    </w:r>
    <w:r>
      <w:rPr/>
      <w:instrText xml:space="preserve"> DOCPROPERTY "MotionarText"</w:instrText>
    </w:r>
    <w:r>
      <w:rPr/>
      <w:fldChar w:fldCharType="separate"/>
    </w:r>
    <w:r>
      <w:rPr/>
      <w:t>av Ulf Ni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pningar av lagfar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7:00:00Z</dcterms:created>
  <dc:creator>Hanna Lager</dc:creator>
  <dc:description>Nya formatmallshantering för förslag+urix bakåtkomp+könamn</dc:description>
  <cp:keywords>Motion2000 090923 1100 5.12</cp:keywords>
  <dc:language>en-US</dc:language>
  <cp:lastModifiedBy>dockonvert</cp:lastModifiedBy>
  <cp:lastPrinted>2010-01-16T07:51:00Z</cp:lastPrinted>
  <dcterms:modified xsi:type="dcterms:W3CDTF">2010-01-16T07:00:00Z</dcterms:modified>
  <cp:revision>2</cp:revision>
  <dc:subject>Kapningar av lagfarter</dc:subject>
  <dc:title>fp1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641594674*</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AF4B6E98-0B1A-475A-8515-88B646D272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0310069</vt:lpwstr>
  </property>
  <property fmtid="{D5CDD505-2E9C-101B-9397-08002B2CF9AE}" pid="15" name="MotionarLista">
    <vt:lpwstr>Nilsson, Ulf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Ni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Nilsson (fp)</vt:lpwstr>
  </property>
  <property fmtid="{D5CDD505-2E9C-101B-9397-08002B2CF9AE}" pid="24" name="Motionsnummer">
    <vt:lpwstr>C304</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31</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Kapningar av lagfarter</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apningar av lagfar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20112000010310069</vt:lpwstr>
  </property>
  <property fmtid="{D5CDD505-2E9C-101B-9397-08002B2CF9AE}" pid="50" name="nummer">
    <vt:lpwstr>304</vt:lpwstr>
  </property>
  <property fmtid="{D5CDD505-2E9C-101B-9397-08002B2CF9AE}" pid="51" name="partibeteckning">
    <vt:lpwstr>fp</vt:lpwstr>
  </property>
  <property fmtid="{D5CDD505-2E9C-101B-9397-08002B2CF9AE}" pid="52" name="skuggnummer">
    <vt:lpwstr>1001</vt:lpwstr>
  </property>
  <property fmtid="{D5CDD505-2E9C-101B-9397-08002B2CF9AE}" pid="53" name="urixGuid">
    <vt:lpwstr>{5FE08467-C593-4A44-ADDF-51FC2A2E17C5}</vt:lpwstr>
  </property>
  <property fmtid="{D5CDD505-2E9C-101B-9397-08002B2CF9AE}" pid="54" name="urixOrigin">
    <vt:lpwstr>100116 07:51:59.333</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