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behovet av ett nationellt kompetenscenter för att utveckla information, kommunikation och teknik inom vård och omsorg.</w:t>
      </w:r>
      <w:r>
        <w:rPr>
          <w:vanish/>
          <w:highlight w:val="yellow"/>
        </w:rPr>
        <w:t>&gt;&gt;</w:t>
      </w:r>
    </w:p>
    <w:p>
      <w:pPr>
        <w:pStyle w:val="Heading1"/>
        <w:rPr/>
      </w:pPr>
      <w:r>
        <w:rPr/>
        <w:t>Motivering</w:t>
      </w:r>
    </w:p>
    <w:p>
      <w:pPr>
        <w:pStyle w:val="Normal"/>
        <w:rPr/>
      </w:pPr>
      <w:r>
        <w:rPr/>
        <w:t>Behoven blir allt större av att möta utmaningarna kring både god vård och omvårdnad av fler sjuka, fler sjuka äldre och av personer med funktionsnedsättning. Vi vet att kraven och förväntningarna på vården och omsorgen kommer att öka. Alltmer av vården kommer att skötas i hemmet och via telemedicin. Gapet mellan resurser och behov blir allt större och för att kunna möta dessa utmaningar är det av högsta vikt att utveckla lösningar inom information, kommunikation och teknik på vårdområdet. Detta är synnerligen viktigt för att kunna stödja patienten, dess anhöriga och personalen inom vård och omsorg.</w:t>
      </w:r>
    </w:p>
    <w:p>
      <w:pPr>
        <w:pStyle w:val="Normaltindrag"/>
        <w:rPr/>
      </w:pPr>
      <w:r>
        <w:rPr/>
        <w:t>I detta utvecklingsarbete har Västerbottens läns landsting kommit långt. Man har utvecklat ett internationellt samarbete där Västerbottens läns landsting varit den lärande parten. Mycket har hänt och händer inom det medicintekniska området. Vi får och vi behöver erfarenheter och lärdomar som kommer att vara viktiga för att kunna främja det förebyggande hälsoarbetet där den enskildes eget ansvar och kunnande om sin hälsa kommer att bli alltmer avgörande i framtiden.</w:t>
      </w:r>
    </w:p>
    <w:p>
      <w:pPr>
        <w:pStyle w:val="Normaltindrag"/>
        <w:rPr/>
      </w:pPr>
      <w:r>
        <w:rPr/>
        <w:t>Detta kommer att ställa stora krav på hälso- och sjukvårdens huvudmän då det handlar om framtida investeringar och även om implementering i det direkta patientarbetet. För utveckling av ett nationellt kompetenscenter skulle Västerbottens läns landsting och enheten Medicinsk teknik kunna vara navet på nationell nivå.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6</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ompetenscenter inom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2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2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20:00Z</dcterms:created>
  <dc:creator>Sofia Könberg</dc:creator>
  <dc:description>Nya formatmallshantering för förslag</dc:description>
  <cp:keywords>Motion2000 090922 1100 5.10</cp:keywords>
  <dc:language>en-US</dc:language>
  <cp:lastModifiedBy>dockonvert</cp:lastModifiedBy>
  <cp:lastPrinted>2009-10-16T10:14:00Z</cp:lastPrinted>
  <dcterms:modified xsi:type="dcterms:W3CDTF">2009-10-16T08:20:00Z</dcterms:modified>
  <cp:revision>2</cp:revision>
  <dc:subject>Nationellt kompetenscenter inom vård och omsorg</dc:subject>
  <dc:title>fp1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00587049*</vt:lpwstr>
  </property>
  <property fmtid="{D5CDD505-2E9C-101B-9397-08002B2CF9AE}" pid="7" name="DeladMotion">
    <vt:lpwstr>nej</vt:lpwstr>
  </property>
  <property fmtid="{D5CDD505-2E9C-101B-9397-08002B2CF9AE}" pid="8" name="DocCreateVers">
    <vt:lpwstr>mot2000_510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8E2C75B3-581B-415B-9886-0964BE96DD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53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25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3</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Nationellt kompetenscenter inom vård och omsor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t kompetenscenter inom vård och oms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0530069</vt:lpwstr>
  </property>
  <property fmtid="{D5CDD505-2E9C-101B-9397-08002B2CF9AE}" pid="50" name="nummer">
    <vt:lpwstr>256</vt:lpwstr>
  </property>
  <property fmtid="{D5CDD505-2E9C-101B-9397-08002B2CF9AE}" pid="51" name="partibeteckning">
    <vt:lpwstr>fp</vt:lpwstr>
  </property>
  <property fmtid="{D5CDD505-2E9C-101B-9397-08002B2CF9AE}" pid="52" name="skuggnummer">
    <vt:lpwstr>246</vt:lpwstr>
  </property>
  <property fmtid="{D5CDD505-2E9C-101B-9397-08002B2CF9AE}" pid="53" name="urixGuid">
    <vt:lpwstr>{01592EC6-8115-4EF4-B644-456128294061}</vt:lpwstr>
  </property>
  <property fmtid="{D5CDD505-2E9C-101B-9397-08002B2CF9AE}" pid="54" name="urixOrigin">
    <vt:lpwstr>091016 10:14:39.759</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