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utveckling inom industrisektorn.</w:t>
      </w:r>
      <w:r>
        <w:rPr>
          <w:vanish/>
          <w:highlight w:val="yellow"/>
        </w:rPr>
        <w:t>&gt;&gt;</w:t>
      </w:r>
    </w:p>
    <w:p>
      <w:pPr>
        <w:pStyle w:val="Heading1"/>
        <w:rPr/>
      </w:pPr>
      <w:r>
        <w:rPr/>
        <w:t>Motivering</w:t>
      </w:r>
    </w:p>
    <w:p>
      <w:pPr>
        <w:pStyle w:val="Normal"/>
        <w:rPr/>
      </w:pPr>
      <w:r>
        <w:rPr/>
        <w:t>Industrisektorn står för en betydande del av vår ekonomi och är en livsviktig sektor för vår export. Utan exportsektorn skulle vårt land inte ha den välfärdssektor som vi har. Industrisektorn behöver dock långsiktiga spelregler för att utvecklas. Det bör skapas ett system i vårt land där staten och företagen gemensamt anordnar utbildningar i stället för att säga upp personal. Utbildning och permitteringslön gör människor bättre rustade för framtiden när konjunkturen förbättras och produktionen på nytt tar fart. Det är bra för näringarna och de anställda.</w:t>
      </w:r>
    </w:p>
    <w:p>
      <w:pPr>
        <w:pStyle w:val="Normaltindrag"/>
        <w:rPr/>
      </w:pPr>
      <w:r>
        <w:rPr/>
        <w:t>Snabba utbildningsinsatser under lågkonjunktur har flera uppenbara fördelar: 1) Företagen kan behålla den kompetens de har i form av sina anställda, 2) Företagen upprätthåller sin produktion och stärker samtidigt konkurrenskraften genom att utbilda personalen, 3) När konjunkturerna förbättras är företagen väl förberedda, 4) De anställda har jobben kvar, 5) De anställda stärker sin kompetens genom utbildning, 6) Ur statens perspektiv är det mer kostnadseffektivt att utbilda än att betala ersättning för arbetslöshet.</w:t>
      </w:r>
    </w:p>
    <w:p>
      <w:pPr>
        <w:pStyle w:val="Normaltindrag"/>
        <w:rPr/>
      </w:pPr>
      <w:r>
        <w:rPr/>
        <w:t>Som komplettering till utbildningsinsatsen går det att använda sig av permitteringslönen. Med permitteringslön kan företag sänka produktionstakten samtidigt som personalen har kvar sina arbeten på deltid. De fasta kostnaderna minskar snabbt och förutsättningarna att klara en lågkonjunktur blir väsentligt bättre. Företaget stannar inte utan går på lägre fart än normalt. Vid en konjunkturuppgång kan personalen snabbt kallas in igen. I vårt land finns det många bruksorter med personal som har långa anställningstider och därmed lång tid sedan de gick någon utbildning. Med ett sådant system som vi föreslår skulle tillväxten i dessa områden ta fart.</w:t>
      </w:r>
    </w:p>
    <w:p>
      <w:pPr>
        <w:pStyle w:val="Normaltindrag"/>
        <w:rPr/>
      </w:pPr>
      <w:r>
        <w:rPr/>
        <w:t>Vi behöver utveckla industrisektorn och mycket kan vinnas genom att ta vara på beprövade lösningar. Om det skapas möjligheter att i första hand utbilda och i andra hand permittera, är vi övertygade om att en mycket stor del av kommande varsel i framtiden kan ersättas av sådana offensiva åtgärder. Vi tror att startsträckan kan göras mycket kort. Företag, arbetsförmedling och fackföreningar har erfarenheter av att träffa de trepartsuppgörelser som behövs. Vad som ovan anförs om behovet av utveckling inom industrisektor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Peter Johnsson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85</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inom industri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50:00Z</dcterms:created>
  <dc:creator>Johan Rydstedt</dc:creator>
  <dc:description>AD-ändringar</dc:description>
  <cp:keywords>Motion2000 130522:1400 v6.06</cp:keywords>
  <dc:language>en-US</dc:language>
  <cp:lastModifiedBy>dockonvert</cp:lastModifiedBy>
  <cp:lastPrinted>2014-01-09T14:42:00Z</cp:lastPrinted>
  <dcterms:modified xsi:type="dcterms:W3CDTF">2014-01-09T13:50:00Z</dcterms:modified>
  <cp:revision>2</cp:revision>
  <dc:subject>Utveckling inom industrisektorn</dc:subject>
  <dc:title>S2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49416885*</vt:lpwstr>
  </property>
  <property fmtid="{D5CDD505-2E9C-101B-9397-08002B2CF9AE}" pid="7" name="DeladMotion">
    <vt:lpwstr>nej</vt:lpwstr>
  </property>
  <property fmtid="{D5CDD505-2E9C-101B-9397-08002B2CF9AE}" pid="8" name="DocCreateVers">
    <vt:lpwstr>mot2000_606_2013-08-07</vt:lpwstr>
  </property>
  <property fmtid="{D5CDD505-2E9C-101B-9397-08002B2CF9AE}" pid="9" name="DokFormat">
    <vt:lpwstr>S5</vt:lpwstr>
  </property>
  <property fmtid="{D5CDD505-2E9C-101B-9397-08002B2CF9AE}" pid="10" name="FlerPartier">
    <vt:lpwstr/>
  </property>
  <property fmtid="{D5CDD505-2E9C-101B-9397-08002B2CF9AE}" pid="11" name="GlobalUID">
    <vt:lpwstr>{5148D7BC-13E4-4A91-BE38-94C7A2B535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060069</vt:lpwstr>
  </property>
  <property fmtid="{D5CDD505-2E9C-101B-9397-08002B2CF9AE}" pid="15" name="MotionarLista">
    <vt:lpwstr>Hellman, Jörgen (S)\Oskarsson, Christina (S)\Johnsson, Peter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A38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veckling inom industrisektor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ing inom industrisekto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006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3155</vt:lpwstr>
  </property>
  <property fmtid="{D5CDD505-2E9C-101B-9397-08002B2CF9AE}" pid="53" name="urixGuid">
    <vt:lpwstr>{EEC24B61-3A07-4FEE-9573-76FD147B3586}</vt:lpwstr>
  </property>
  <property fmtid="{D5CDD505-2E9C-101B-9397-08002B2CF9AE}" pid="54" name="urixOrigin">
    <vt:lpwstr>140109 14:42:41.50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07</vt:lpwstr>
  </property>
  <property fmtid="{D5CDD505-2E9C-101B-9397-08002B2CF9AE}" pid="58" name="Överföringar">
    <vt:r8>0</vt:r8>
  </property>
  <property fmtid="{D5CDD505-2E9C-101B-9397-08002B2CF9AE}" pid="59" name="årsuppgift">
    <vt:lpwstr>201314</vt:lpwstr>
  </property>
</Properties>
</file>