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sammanslagning eller ökad </w:t>
      </w:r>
      <w:r>
        <w:rPr>
          <w:spacing w:val="-2"/>
        </w:rPr>
        <w:t xml:space="preserve">samverkan mellan Försäkringskassan </w:t>
      </w:r>
      <w:r>
        <w:rPr/>
        <w:t>och AMS med syfte att myndigheterna bättre ska kunna mobilisera och rehabilitera den arbetskraft som ställts utanför.</w:t>
      </w:r>
      <w:r>
        <w:rPr>
          <w:vanish/>
          <w:highlight w:val="yellow"/>
        </w:rPr>
        <w:t>&gt;&gt;</w:t>
      </w:r>
    </w:p>
    <w:p>
      <w:pPr>
        <w:pStyle w:val="Heading1"/>
        <w:rPr/>
      </w:pPr>
      <w:r>
        <w:rPr/>
        <w:t>Motivering</w:t>
      </w:r>
    </w:p>
    <w:p>
      <w:pPr>
        <w:pStyle w:val="Normal"/>
        <w:rPr/>
      </w:pPr>
      <w:r>
        <w:rPr/>
        <w:t>Under många år har det pågått diskussioner om hur samverkan mellan Försäkringskassan och AMS ska förbättras. Mitt emellan de två stora myndig</w:t>
        <w:softHyphen/>
        <w:t>heterna, som många upplever som kolosser, hamnar ofta enskilda individer i kläm. Exempelvis finns människor som i dag är för sjuka för att arbeta men för friska för att bli sjukskrivna. Dessa människor hamnar mellan de olika myndigheternas ansvarsområden med resultatet att ingen av de två myndigheterna vill stå för kostnaderna. Detta är förödande för den enskilde individen och därför måste aktörerna samlas på ett bättre sätt runt den enskilde.</w:t>
      </w:r>
    </w:p>
    <w:p>
      <w:pPr>
        <w:pStyle w:val="Normaltindrag"/>
        <w:rPr/>
      </w:pPr>
      <w:r>
        <w:rPr/>
        <w:t>I många länder går nu myndigheter sam</w:t>
      </w:r>
      <w:r>
        <w:rPr>
          <w:spacing w:val="-2"/>
        </w:rPr>
        <w:t>man kring uppdraget att rehabilite</w:t>
      </w:r>
      <w:r>
        <w:rPr/>
        <w:t>ra och mobilisera den arbetskraft som ställts utanför. I Australien har man Center Links, i Tyskland Jobbcenters för att nämna några exempel. I Norge har man sjösatt en helt ny organisation, där den norska Försäkringskassan och Arbetsförmedlingen blivit en ny myndighet, med uppgift att återigen sätta individen i fokus i stället för systemet.</w:t>
      </w:r>
    </w:p>
    <w:p>
      <w:pPr>
        <w:pStyle w:val="Normaltindrag"/>
        <w:rPr/>
      </w:pPr>
      <w:r>
        <w:rPr/>
        <w:t>Det är dags att även Sverige påbörjar arbetet med att på allvar samordna funktionerna för att mobilisera den arbetskraft som ställts utanför, där målet måsta vara att sätta individen i centrum. Det bör inte heller uteslutas att vi går ytterligare ett steg längre, som man har gjort i Norge, och slår samman de två myndigheterna Försäkringskassan och Ams. En sådan lösning bör diskuteras och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1</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 och A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7:00Z</dcterms:created>
  <dc:creator>ml0222aa</dc:creator>
  <dc:description>TKG-ktrl, MSMQ4mb, PersReg-Distribution mm</dc:description>
  <cp:keywords>Motion2000 070924 1400 v4.92c</cp:keywords>
  <dc:language>en-US</dc:language>
  <cp:lastModifiedBy>dockonvert</cp:lastModifiedBy>
  <cp:lastPrinted>2007-10-11T13:35:00Z</cp:lastPrinted>
  <dcterms:modified xsi:type="dcterms:W3CDTF">2007-10-17T08:47:00Z</dcterms:modified>
  <cp:revision>2</cp:revision>
  <dc:subject>Försäkringskassan och AMS</dc:subject>
  <dc:title>m1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2939057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3093CA8-295D-4B1C-9DC6-62FF4F3ED4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6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f22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örsäkringskassan och AM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 och AM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46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502</vt:lpwstr>
  </property>
  <property fmtid="{D5CDD505-2E9C-101B-9397-08002B2CF9AE}" pid="53" name="urixGuid">
    <vt:lpwstr>{605C0648-916E-4087-BBDD-11D84719FE32}</vt:lpwstr>
  </property>
  <property fmtid="{D5CDD505-2E9C-101B-9397-08002B2CF9AE}" pid="54" name="urixOrigin">
    <vt:lpwstr>071016 19:59:43.285</vt:lpwstr>
  </property>
  <property fmtid="{D5CDD505-2E9C-101B-9397-08002B2CF9AE}" pid="55" name="urixVersion">
    <vt:lpwstr>3.2.0.9</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