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tt nationellt centrum för animation i Eksjö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Hösten 1996 startade Konstfacks animationsutbildning i Eksjö och blev därmed Sveriges första animationsutbildning på högskolenivå. Läget hösten 2006 är att utbildningen vid Högskolecenter, Interaktiva Akademin, pågår genom det tvååriga program som Högskolan i Jönköping har förlagt till Eksjö. Utbildningen är rekryteringsbas för företagarnätverket Creative Minds. Företagarnätverket Creative Minds består av fem unga företagare och utvecklas positivt.</w:t>
      </w:r>
    </w:p>
    <w:p>
      <w:pPr>
        <w:pStyle w:val="Normaltindrag"/>
        <w:rPr/>
      </w:pPr>
      <w:r>
        <w:rPr/>
        <w:t>Det behövs öronmärkta studieplatser för animation. En klassisk animationsutbildning på högskolenivå och med starka inslag av entreprenörskap bör utvecklas. Det bör ske i samverkan med Konstfack men framför allt med Högskolan i Jönköping och Högskolan i Kalmar.</w:t>
      </w:r>
    </w:p>
    <w:p>
      <w:pPr>
        <w:pStyle w:val="Normaltindrag"/>
        <w:rPr/>
      </w:pPr>
      <w:r>
        <w:rPr/>
        <w:t>Det här är ett område som har goda utvecklingsmöjligheter, inte minst med inriktning på att utveckla animation i olika former till kommersiella produkter. Det kan ske i samverkan med, förutom högskolorna, till exempel Rock</w:t>
        <w:softHyphen/>
        <w:t>city i Hultsfred, Astrid Lindgrenakademin, Interactive Institute i Växjö och SVT i Växjö.</w:t>
      </w:r>
    </w:p>
    <w:p>
      <w:pPr>
        <w:pStyle w:val="Normaltindrag"/>
        <w:rPr/>
      </w:pPr>
      <w:r>
        <w:rPr/>
        <w:t>Även i det nya filmavtalet lyfts animerade produkter fram. Eksjö har redan etablerat sig som ett centrum för animation. Det bör markeras ännu tydligare genom att ett nationellt centrum för animation skapas i Eksjö.</w:t>
      </w:r>
    </w:p>
    <w:p>
      <w:pPr>
        <w:pStyle w:val="Normaltindrag"/>
        <w:rPr/>
      </w:pPr>
      <w:r>
        <w:rPr/>
        <w:t>Detta bör riksdagen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ene Pe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homas Stra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gareta Per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öte Wahl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3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3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609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3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elene Peter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ationellt centrum för animation i Eksjö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4:00Z</dcterms:created>
  <dc:creator>rr0605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9T14:32:00Z</cp:lastPrinted>
  <dcterms:modified xsi:type="dcterms:W3CDTF">2007-02-27T10:44:00Z</dcterms:modified>
  <cp:revision>2</cp:revision>
  <dc:subject>Nationellt centrum för animation i Eksjö</dc:subject>
  <dc:title>s66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5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024844363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1E8AE71-EEC2-43E6-91DB-2B1D13474CA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60930069</vt:lpwstr>
  </property>
  <property fmtid="{D5CDD505-2E9C-101B-9397-08002B2CF9AE}" pid="15" name="MotionarLista">
    <vt:lpwstr>Petersson, Helene (s)\Strand, Thomas (s)\Persson, Margareta (s)\Wahlström, Göte (s)\Hägg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elene Petersson (s), Thomas Strand (s), Margareta Persson (s), Göte Wahlström (s), Carina Häg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elene Petersson m.fl. (s)</vt:lpwstr>
  </property>
  <property fmtid="{D5CDD505-2E9C-101B-9397-08002B2CF9AE}" pid="24" name="Motionsnummer">
    <vt:lpwstr>Ub31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6093</vt:lpwstr>
  </property>
  <property fmtid="{D5CDD505-2E9C-101B-9397-08002B2CF9AE}" pid="29" name="PersonGUIDs">
    <vt:lpwstr>PersonGUIDs</vt:lpwstr>
  </property>
  <property fmtid="{D5CDD505-2E9C-101B-9397-08002B2CF9AE}" pid="30" name="ReservUID">
    <vt:lpwstr>nr0425aa</vt:lpwstr>
  </property>
  <property fmtid="{D5CDD505-2E9C-101B-9397-08002B2CF9AE}" pid="31" name="RubrikSvar">
    <vt:lpwstr>Nationellt centrum för animation i Eksjö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ationellt centrum för animation i Eksjö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60930069</vt:lpwstr>
  </property>
  <property fmtid="{D5CDD505-2E9C-101B-9397-08002B2CF9AE}" pid="50" name="nummer">
    <vt:lpwstr>312</vt:lpwstr>
  </property>
  <property fmtid="{D5CDD505-2E9C-101B-9397-08002B2CF9AE}" pid="51" name="partibeteckning">
    <vt:lpwstr>s</vt:lpwstr>
  </property>
  <property fmtid="{D5CDD505-2E9C-101B-9397-08002B2CF9AE}" pid="52" name="skuggnummer">
    <vt:lpwstr>1649</vt:lpwstr>
  </property>
  <property fmtid="{D5CDD505-2E9C-101B-9397-08002B2CF9AE}" pid="53" name="urixGuid">
    <vt:lpwstr>{2A84EA6A-38BF-42AD-AC3A-E22FFF46DE87}</vt:lpwstr>
  </property>
  <property fmtid="{D5CDD505-2E9C-101B-9397-08002B2CF9AE}" pid="54" name="urixOrigin">
    <vt:lpwstr>070215 16:26:49.333</vt:lpwstr>
  </property>
  <property fmtid="{D5CDD505-2E9C-101B-9397-08002B2CF9AE}" pid="55" name="urixVersion">
    <vt:lpwstr>3.1.4.4</vt:lpwstr>
  </property>
  <property fmtid="{D5CDD505-2E9C-101B-9397-08002B2CF9AE}" pid="56" name="utskottsbeteckning">
    <vt:lpwstr>Ub</vt:lpwstr>
  </property>
  <property fmtid="{D5CDD505-2E9C-101B-9397-08002B2CF9AE}" pid="57" name="version">
    <vt:lpwstr>mot2000_460_2006-10-1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