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bud mot att tala i mobiltelefon under bilkörning.</w:t>
      </w:r>
      <w:r>
        <w:rPr>
          <w:vanish/>
          <w:highlight w:val="yellow"/>
        </w:rPr>
        <w:t>&gt;&gt;</w:t>
      </w:r>
    </w:p>
    <w:p>
      <w:pPr>
        <w:pStyle w:val="Heading1"/>
        <w:rPr/>
      </w:pPr>
      <w:r>
        <w:rPr/>
        <w:t>Motivering</w:t>
      </w:r>
    </w:p>
    <w:p>
      <w:pPr>
        <w:pStyle w:val="Normal"/>
        <w:rPr/>
      </w:pPr>
      <w:r>
        <w:rPr/>
        <w:t>I flera länder i Europa finns en lag om förbud mot samtal i mobiltelefon under bilkörning. Anledningen till att Vägverket hittills inte har velat införa någon restriktion är att forskningen om mobiltelefonsamtal under bilkörning tidigare inte visat att det utgör någon fara eller att den varit allmänt bristfällig. På senare tid har det dock kommit rapporter som visar på motsatsen. Jag anser att man bör överväga att förbjuda mobiltelefonsamtal under bilkörning eller åtminstone kräva handsfre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8</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riktioner vid samtal i mobiltelefon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0: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8T15:25:00Z</cp:lastPrinted>
  <dcterms:modified xsi:type="dcterms:W3CDTF">2007-02-27T12:20:00Z</dcterms:modified>
  <cp:revision>2</cp:revision>
  <dc:subject>Restriktioner vid samtal i mobiltelefon under bilkörning</dc:subject>
  <dc:title>m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06802560*</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1B8E96E5-703A-4028-B32D-F8A1131311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14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3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4</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Restriktioner vid samtal i mobiltelefon under bilkör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striktioner vid samtal i mobiltelefon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14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572</vt:lpwstr>
  </property>
  <property fmtid="{D5CDD505-2E9C-101B-9397-08002B2CF9AE}" pid="53" name="urixGuid">
    <vt:lpwstr>{9A50095A-4380-4C09-B81C-AAA1E8EAB7C6}</vt:lpwstr>
  </property>
  <property fmtid="{D5CDD505-2E9C-101B-9397-08002B2CF9AE}" pid="54" name="urixOrigin">
    <vt:lpwstr>070221 17:57:56.23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56_2006-10-30</vt:lpwstr>
  </property>
  <property fmtid="{D5CDD505-2E9C-101B-9397-08002B2CF9AE}" pid="58" name="Överföringar">
    <vt:r8>0</vt:r8>
  </property>
  <property fmtid="{D5CDD505-2E9C-101B-9397-08002B2CF9AE}" pid="59" name="årsuppgift">
    <vt:lpwstr>200607</vt:lpwstr>
  </property>
</Properties>
</file>