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uxenutbildningen.</w:t>
      </w:r>
      <w:r>
        <w:rPr>
          <w:vanish/>
          <w:highlight w:val="yellow"/>
        </w:rPr>
        <w:t>&gt;&gt;</w:t>
      </w:r>
    </w:p>
    <w:p>
      <w:pPr>
        <w:pStyle w:val="Heading1"/>
        <w:rPr/>
      </w:pPr>
      <w:r>
        <w:rPr/>
        <w:t>Motivering</w:t>
      </w:r>
    </w:p>
    <w:p>
      <w:pPr>
        <w:pStyle w:val="Normal"/>
        <w:autoSpaceDE w:val="false"/>
        <w:rPr/>
      </w:pPr>
      <w:r>
        <w:rPr>
          <w:color w:val="000000"/>
        </w:rPr>
        <w:t>Idag är det alltför många människor som inte kommer in på arbetsmarknaden. Orsakerna är i många fall en otillräcklig utbildning i förhållande till den efter</w:t>
      </w:r>
      <w:r>
        <w:rPr>
          <w:color w:val="000000"/>
          <w:spacing w:val="-2"/>
        </w:rPr>
        <w:t>frågan som finns ute på arbetsmarknaden. Regeringens försämringar för vux</w:t>
      </w:r>
      <w:r>
        <w:rPr>
          <w:color w:val="000000"/>
        </w:rPr>
        <w:t>na som behöver vidareutbilda sig slår hårt mot dem som behöver göra ett nytt yrkesval under sin levnadstid. Arbetsmarknadsåtgärderna har kraftigt skurits ned, vilket får stora konsekvenser både för ungdomar och vuxna.</w:t>
      </w:r>
    </w:p>
    <w:p>
      <w:pPr>
        <w:pStyle w:val="Normaltindrag"/>
        <w:rPr/>
      </w:pPr>
      <w:r>
        <w:rPr/>
        <w:t>Det måste ske en ökad satsning på vuxenutbildning, och det finns ett stort behov av eftergymnasial yrkesutbildning med hög kvalitet. Det är angeläget att via kvalificerad yrkesutbildning, KY, och annan vuxenutbildning kunna tillgodose det behov av arbetskraft som behövs för att vi dels ska kunna lösa de mest akuta behoven,dels vara väl rustade för en framtida arbetsmarknad i hela landet.</w:t>
      </w:r>
    </w:p>
    <w:p>
      <w:pPr>
        <w:pStyle w:val="Normaltindrag"/>
        <w:rPr>
          <w:i/>
          <w:i/>
          <w:iCs/>
        </w:rPr>
      </w:pPr>
      <w:r>
        <w:rPr>
          <w:i/>
          <w:iCs/>
        </w:rPr>
        <w:t>Staten bör initiera en översyn gällande behovet av vuxenutbildning och då speciellt kvalificerad yrkesutbildning – detta för att tillgodose behovet av en välutbildad arbetskraft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17</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ka0311aa</dc:creator>
  <dc:description>TKG-ktrl, MSMQ4mb, PersReg-Distribution mm</dc:description>
  <cp:keywords>Motion2000 080530 1800 4.95</cp:keywords>
  <dc:language>en-US</dc:language>
  <cp:lastModifiedBy>dockonvert</cp:lastModifiedBy>
  <cp:lastPrinted>2009-02-18T17:54:00Z</cp:lastPrinted>
  <dcterms:modified xsi:type="dcterms:W3CDTF">2009-04-02T10:30:00Z</dcterms:modified>
  <cp:revision>2</cp:revision>
  <dc:subject>Behov av vuxenutbildning</dc:subject>
  <dc:title>s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27707165*</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9C1D1184-2D4C-4196-A7B2-4EC9138954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06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1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hov av vuxen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 av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06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121</vt:lpwstr>
  </property>
  <property fmtid="{D5CDD505-2E9C-101B-9397-08002B2CF9AE}" pid="53" name="urixGuid">
    <vt:lpwstr>{4EF1EBBF-D3FF-4EB8-BF94-FA4218E9A73F}</vt:lpwstr>
  </property>
  <property fmtid="{D5CDD505-2E9C-101B-9397-08002B2CF9AE}" pid="54" name="urixOrigin">
    <vt:lpwstr>090402 12:21:30.05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