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anmälningsplikten av barkborrsfällor.</w:t>
      </w:r>
      <w:r>
        <w:rPr>
          <w:vanish/>
          <w:highlight w:val="yellow"/>
        </w:rPr>
        <w:t>&gt;&gt;</w:t>
      </w:r>
    </w:p>
    <w:p>
      <w:pPr>
        <w:pStyle w:val="Heading1"/>
        <w:rPr/>
      </w:pPr>
      <w:r>
        <w:rPr/>
        <w:t>Motivering</w:t>
      </w:r>
    </w:p>
    <w:p>
      <w:pPr>
        <w:pStyle w:val="Normal"/>
        <w:rPr/>
      </w:pPr>
      <w:r>
        <w:rPr/>
        <w:t>Granbarkborrens skador mot våra skogar ökar, och då måste också bekämpningen av denna skadegörare öka. Ökade skador i skogen hotar Sveriges nettoinkomster och förstör stora värden för landets skogsägare. Det förändrade klimatet kommer även på sikt att innebära att risken för kraftfulla stormar ökar och att skadorna på grund av sämre tjälad mark därmed kommer att orsaka stora skador på vår skog. Trycket ökar då snabbt på att kunna arbeta upp stormskogen men också kunna förebygga och minska skadeangreppen och förökningen av barkborre efter stormangreppen.</w:t>
      </w:r>
    </w:p>
    <w:p>
      <w:pPr>
        <w:pStyle w:val="Normaltindrag"/>
        <w:rPr/>
      </w:pPr>
      <w:r>
        <w:rPr/>
        <w:t>Idag är det möjligt att placera ut fångstvirkesfällor, men de ska anmälas till Skogsstyrelsen, vilket är ett onödigt byråkratiskt ingrepp eftersom den person som utför detta måste ha tillstånd för att använda bekämpningsmedlet och även måste föra sprutjournal på hur han använt bekämpningsmedlet.</w:t>
      </w:r>
    </w:p>
    <w:p>
      <w:pPr>
        <w:pStyle w:val="Normaltindrag"/>
        <w:rPr/>
      </w:pPr>
      <w:r>
        <w:rPr/>
        <w:t>När en lantbrukare utför bekämpning på en åker journalför han detta, men han behöver inte skicka en anmälan till länsstyrelsen om att han har bekämpat. Vi måste också våga lita på att våra skogsägare klarar av uppgiften utan att Skogsstyrelsen ska behöva vara inblandad genom en separat anmä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barksbor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fa0703aa</dc:creator>
  <dc:description>TKG-ktrl, MSMQ4mb, PersReg-Distribution mm b-&gt;ny fplogga</dc:description>
  <cp:keywords>Motion2000 080912 1800 4.95b</cp:keywords>
  <dc:language>en-US</dc:language>
  <cp:lastModifiedBy>dockonvert</cp:lastModifiedBy>
  <cp:lastPrinted>2008-12-08T16:13:00Z</cp:lastPrinted>
  <dcterms:modified xsi:type="dcterms:W3CDTF">2009-04-01T16:10:00Z</dcterms:modified>
  <cp:revision>2</cp:revision>
  <dc:subject>Granbarksborren</dc:subject>
  <dc:title>m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Bekämpa Granbarksborren</vt:lpwstr>
  </property>
  <property fmtid="{D5CDD505-2E9C-101B-9397-08002B2CF9AE}" pid="6" name="Checksum">
    <vt:lpwstr>*0020120579040*</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C226D35A-88F4-4818-989F-3E1D21EE30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03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MJ289</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03</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Granbarksborren</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Granbarksbor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403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881</vt:lpwstr>
  </property>
  <property fmtid="{D5CDD505-2E9C-101B-9397-08002B2CF9AE}" pid="53" name="urixGuid">
    <vt:lpwstr>{0C72C31E-F161-4857-98FE-06F14BE461DE}</vt:lpwstr>
  </property>
  <property fmtid="{D5CDD505-2E9C-101B-9397-08002B2CF9AE}" pid="54" name="urixOrigin">
    <vt:lpwstr>090401 17:53:54.78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