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s.k. herrelös mark.</w:t>
      </w:r>
    </w:p>
    <w:p>
      <w:pPr>
        <w:pStyle w:val="Hemstlatt"/>
        <w:numPr>
          <w:ilvl w:val="0"/>
          <w:numId w:val="6"/>
        </w:numPr>
        <w:rPr/>
      </w:pPr>
      <w:r>
        <w:rPr/>
        <w:t>Riksdagen tillkännager för regeringen som sin mening vad i motionen anförs om att staten bör ta sitt ansvar så att Herrhagens bostadsområde, Söderfors i Tierps kommun, blir sanerat.</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MJU.</w:t>
      </w:r>
    </w:p>
    <w:p>
      <w:pPr>
        <w:pStyle w:val="Normal"/>
        <w:rPr>
          <w:sz w:val="16"/>
          <w:szCs w:val="24"/>
        </w:rPr>
      </w:pPr>
      <w:r>
        <w:rPr>
          <w:sz w:val="16"/>
          <w:szCs w:val="24"/>
        </w:rPr>
      </w:r>
    </w:p>
    <w:p>
      <w:pPr>
        <w:pStyle w:val="Heading1"/>
        <w:spacing w:before="0" w:after="125"/>
        <w:rPr/>
      </w:pPr>
      <w:r>
        <w:rPr/>
        <w:t>Motivering</w:t>
      </w:r>
    </w:p>
    <w:p>
      <w:pPr>
        <w:pStyle w:val="Normal"/>
        <w:rPr/>
      </w:pPr>
      <w:r>
        <w:rPr>
          <w:szCs w:val="24"/>
        </w:rPr>
        <w:t>Jag har tidigare motionerat om att vi i Sverige bör se till så att det inte finns någon mark vare sig bebyggd eller obebyggd som inte någon är ägare till, s.k. herrelös mark. Regeringen har även sett över frågan och kom med en proposition  2004/05:35 Herrelösa fastigheter samt ansvar för konkurskostnader. Den propositionen behandlades sedan i riksdagen och löste möjligen smärre problem. Dessvärre kvarstår stora problem, bl.a. området Hästhagen i Söderfors, Tierps kommun, som jag även påtalat i debatter såväl med justitieministern som med miljöministern. Ärendet är väl känt. Området är fortfarande i stort behov av att saneras. Det mest lämpliga är att riva hela området som består av ett stort antal flerfamiljshus. Hela området är fortfarande ingenmansland och det ser fortfarande ut som ett krigshärjat område, Det är bara ett under att ingen allvarlig olycka har hänt på platsen.</w:t>
      </w:r>
    </w:p>
    <w:p>
      <w:pPr>
        <w:pStyle w:val="Normaltindrag"/>
        <w:rPr/>
      </w:pPr>
      <w:r>
        <w:rPr/>
        <w:t>Staten bör ta sitt ansvar så att området Hästhagen, Söderfors i Tierps kommun, blir sanera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szCs w:val="24"/>
              </w:rPr>
              <w:t xml:space="preserve"> </w:t>
            </w: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3</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rrelösa fastighe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1:00Z</dcterms:created>
  <dc:creator>md1115aa</dc:creator>
  <dc:description/>
  <cp:keywords>Motion2000 050921 1800 v4.18</cp:keywords>
  <dc:language>en-US</dc:language>
  <cp:lastModifiedBy>ba1223aa</cp:lastModifiedBy>
  <cp:lastPrinted>2005-11-27T10:52:00Z</cp:lastPrinted>
  <dcterms:modified xsi:type="dcterms:W3CDTF">2005-11-27T09:52:00Z</dcterms:modified>
  <cp:revision>4</cp:revision>
  <dc:subject>Herrelösa fastigheter</dc:subject>
  <dc:title>Bo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3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Bo30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3</vt:lpwstr>
  </property>
  <property fmtid="{D5CDD505-2E9C-101B-9397-08002B2CF9AE}" pid="27" name="ReservUID">
    <vt:lpwstr>birgitta lundblad</vt:lpwstr>
  </property>
  <property fmtid="{D5CDD505-2E9C-101B-9397-08002B2CF9AE}" pid="28" name="RubrikSvar">
    <vt:lpwstr>Herrelösa fastighet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rrelösa fas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230069</vt:lpwstr>
  </property>
  <property fmtid="{D5CDD505-2E9C-101B-9397-08002B2CF9AE}" pid="47" name="nummer">
    <vt:lpwstr>303</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