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hindrande av räddningsinsats i syfte att stävja våldet mot räddningspersonal, t.ex. poliser, brandmän och ambulanspersonal.</w:t>
      </w:r>
      <w:r>
        <w:rPr>
          <w:vanish/>
          <w:highlight w:val="yellow"/>
        </w:rPr>
        <w:t>&gt;&gt;</w:t>
      </w:r>
    </w:p>
    <w:p>
      <w:pPr>
        <w:pStyle w:val="Heading1"/>
        <w:rPr/>
      </w:pPr>
      <w:r>
        <w:rPr/>
        <w:t>Motivering</w:t>
      </w:r>
    </w:p>
    <w:p>
      <w:pPr>
        <w:pStyle w:val="Normal"/>
        <w:rPr/>
      </w:pPr>
      <w:r>
        <w:rPr/>
        <w:t>Stenkastning mot utryckningsfordon har under en tid varit ett problem runt om i landet. Malmö, Göteborg, Stockholm och Uppsala är alla drabbade. Situationen är bekymmersam och det måste på ett mycket tydligare sätt markeras att aggressioner som riktas mot räddningstjänstens personal inte är acceptabla. Brandmän, poliser och ambulanspersonal som riskerar sina egna liv för att rädda andras ska inte behöva bli utsatta för stenkastning eller dylika angrepp. Önskemål har, på förekommen anledning, inkommit från räddningstjänsten om att en ny lag ska införas under benämningen förhindrande av räddningsinsats.</w:t>
      </w:r>
    </w:p>
    <w:p>
      <w:pPr>
        <w:pStyle w:val="Normaltindrag"/>
        <w:rPr/>
      </w:pPr>
      <w:r>
        <w:rPr/>
        <w:t>Av stor vikt är också att den utsatta personalens del i hela räddningsinsatsen beaktas. En kastad sten mot en brandman kan benämnas som våld mot tjänsteman, men vi bör även vara medvetna om att brandmannen då kanske förhindras att rädda personer ur ett brinnande hus.</w:t>
      </w:r>
    </w:p>
    <w:p>
      <w:pPr>
        <w:pStyle w:val="Normaltindrag"/>
        <w:rPr/>
      </w:pPr>
      <w:r>
        <w:rPr/>
        <w:t>Anser vi att straffskalan för våld mot tjänstemän ska vara anpassad för de fall då en brandman förhindras att släcka en brand med följden att ett antal personer brinner inne?</w:t>
      </w:r>
    </w:p>
    <w:p>
      <w:pPr>
        <w:pStyle w:val="Normaltindrag"/>
        <w:rPr/>
      </w:pPr>
      <w:r>
        <w:rPr/>
        <w:t>Situationen som den är idag är inte acceptabel. Självfallet löser inte hårdare lagstiftning alla bekymmer, men det är viktigt att det finns tydliga regler. Därefter kan vi ta itu med de mer långsiktiga lösningarna som t.ex. föräldraansvar, trångboddhet, integration och 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9</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hindrande av räddningsins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9:48:00Z</cp:lastPrinted>
  <dcterms:modified xsi:type="dcterms:W3CDTF">2011-11-22T09:00:00Z</dcterms:modified>
  <cp:revision>2</cp:revision>
  <dc:subject>Förhindrande av räddningsinsats</dc:subject>
  <dc:title>M0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1337930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E1328C7-87F8-4ADF-B359-0885A97CE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60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5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Förhindrande av räddningsinsats</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hindrande av räddningsinsat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60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934</vt:lpwstr>
  </property>
  <property fmtid="{D5CDD505-2E9C-101B-9397-08002B2CF9AE}" pid="53" name="urixGuid">
    <vt:lpwstr>{418C30CC-2957-4242-BBF3-E67463F3B9E3}</vt:lpwstr>
  </property>
  <property fmtid="{D5CDD505-2E9C-101B-9397-08002B2CF9AE}" pid="54" name="urixOrigin">
    <vt:lpwstr>111122 09:50:56.50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