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en enhetlig momssats oavsett hur man övernattar inom turistnäringen.</w:t>
      </w:r>
      <w:r>
        <w:rPr>
          <w:vanish/>
          <w:highlight w:val="yellow"/>
        </w:rPr>
        <w:t>&gt;&gt;</w:t>
      </w:r>
    </w:p>
    <w:p>
      <w:pPr>
        <w:pStyle w:val="Heading1"/>
        <w:rPr/>
      </w:pPr>
      <w:r>
        <w:rPr/>
        <w:t>Motivering</w:t>
      </w:r>
    </w:p>
    <w:p>
      <w:pPr>
        <w:pStyle w:val="Normal"/>
        <w:rPr/>
      </w:pPr>
      <w:r>
        <w:rPr/>
        <w:t>Momsen för gästhamnar är mer än dubbelt så hög om man övernattar i gästhamn i jämförelse med hotell och campingplats. Campingplatser har en turistmoms på 12 procent. Hotell och pensionatsverksamhet har samma momssats. Gästhamnar har 25 procent.</w:t>
      </w:r>
    </w:p>
    <w:p>
      <w:pPr>
        <w:pStyle w:val="Normaltindrag"/>
        <w:rPr/>
      </w:pPr>
      <w:r>
        <w:rPr/>
        <w:t>Samtliga ovanstående företag finns inom besöksnäringen och vänder sig många gånger till samma kundkategori, nämligen turister. Om man jämför stugbyar, campingplatser och gästhamnar så är det exakt likadan verksamhet. Det enda som skiljer är att gästerna eller turisterna i de två första fallen kommer landvägen medan de i det sista kommer sjövägen. För en utomstående betraktare finns det ingen skillnad, och på frågan varför denna skillnad i moms är det svårt att hitta en godtagbar förklaring.</w:t>
      </w:r>
    </w:p>
    <w:p>
      <w:pPr>
        <w:pStyle w:val="Normaltindrag"/>
        <w:rPr/>
      </w:pPr>
      <w:r>
        <w:rPr/>
        <w:t>Sverige har under ett antal år vuxit vad gäller turism. Samtidigt har riksdagen ställt sig bakom förslaget om enklare regler vad gäller företagande. En del av ovanstående är skattelagstiftningen. Det är därför rimligt att likartad verksamhet får en likartad behandling i skattelagstiftningen. Med stöd av ovanstående resonemang borde det ligga i allas vårt intresse att ta bort de skillnader som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moms för gästhamnar som för campin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2: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1T11:43:00Z</cp:lastPrinted>
  <dcterms:modified xsi:type="dcterms:W3CDTF">2012-11-14T12:42:00Z</dcterms:modified>
  <cp:revision>2</cp:revision>
  <dc:subject>Samma moms för gästhamnar som för campingplatser</dc:subject>
  <dc:title>S5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313943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ABBE45B-8D6A-492E-9095-DDC25F08F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26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ma moms för gästhamnar som för campingplats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ma moms för gästhamnar som för campingplat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74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737</vt:lpwstr>
  </property>
  <property fmtid="{D5CDD505-2E9C-101B-9397-08002B2CF9AE}" pid="53" name="urixGuid">
    <vt:lpwstr>{B126C1FD-6D11-4AA7-8EA3-8754DEA1C1BA}</vt:lpwstr>
  </property>
  <property fmtid="{D5CDD505-2E9C-101B-9397-08002B2CF9AE}" pid="54" name="urixOrigin">
    <vt:lpwstr>121111 11:43:27.31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