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fttag mot gränshinder mellan Sverige och Norge.</w:t>
      </w:r>
      <w:r>
        <w:rPr>
          <w:vanish/>
          <w:highlight w:val="yellow"/>
        </w:rPr>
        <w:t>&gt;&gt;</w:t>
      </w:r>
    </w:p>
    <w:p>
      <w:pPr>
        <w:pStyle w:val="Heading1"/>
        <w:rPr/>
      </w:pPr>
      <w:r>
        <w:rPr/>
        <w:t>Motivering</w:t>
      </w:r>
    </w:p>
    <w:p>
      <w:pPr>
        <w:pStyle w:val="Normal"/>
        <w:rPr/>
      </w:pPr>
      <w:r>
        <w:rPr/>
        <w:t>Sverige och Norge har idag ett nära samarbete på många områden, ett samarbete som ständigt utvecklas och fördjupas. Vi har en lång historia av unionstillhörighet tillsammans, vilket gör det naturligt att bl.a. gränskommunerna samverkar inom olika sektorer i samhället.</w:t>
      </w:r>
    </w:p>
    <w:p>
      <w:pPr>
        <w:pStyle w:val="Normaltindrag"/>
        <w:rPr/>
      </w:pPr>
      <w:r>
        <w:rPr/>
        <w:t>Men ett gott samarbete kan alltid förbättras, och det finns fortfarande många hinder i regelverk och andra förhållanden som förhindrar företag och medborgare att på ett smidigt sätt röra sig fritt över gränsen. Dessa problem blir särskilt påtagliga i gränsregionerna så som Värmland, som idag har ett stort utbyte med angränsande fylken.</w:t>
      </w:r>
    </w:p>
    <w:p>
      <w:pPr>
        <w:pStyle w:val="Normaltindrag"/>
        <w:rPr/>
      </w:pPr>
      <w:r>
        <w:rPr/>
        <w:t>Flera åtgärder har redan vidtagits bland annat på arbetsmarknadsområdet, men det är inte tillräckligt. De olika problem och hinder som finns för en ökad integration handlar om arbetsmarknads- och näringslivsfrågor, infrastruktur, sociala frågor, kultur och utbildning samt skatter och tullar. Krånglig byråkrati har här en direkt koppling till utveckling i t.ex. Värmland.</w:t>
      </w:r>
    </w:p>
    <w:p>
      <w:pPr>
        <w:pStyle w:val="Normaltindrag"/>
        <w:rPr/>
      </w:pPr>
      <w:r>
        <w:rPr/>
        <w:t>Som exempel kan nämnas rehabilitering vid långtidssjukskrivning vilket ger stora kostnader för den sjukskrivne i och med att rehabiliteringen måste genomföras i arbetslandet och olika pensionsåldrar, vilket betyder att svenskboende som jobbat i Norge och blir arbetslös vid 65 års ålder inte kan få pension från Norge eftersom pensionsåldern 67 år inte är uppnådd. Dessa är bara några exempel på inslag i regelverket som försvårar rörligheten mellan Sverige och Norge.</w:t>
      </w:r>
    </w:p>
    <w:p>
      <w:pPr>
        <w:pStyle w:val="Normaltindrag"/>
        <w:rPr/>
      </w:pPr>
      <w:r>
        <w:rPr/>
        <w:t>Det behövs ytterligare krafttag, inte minst på regeringsnivå, för att finna lösningar och förenkla de lagar och regelverk som hindrar arbetskraftens rörlighet mellan 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0</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0:00Z</dcterms:created>
  <dc:creator>ce0818aa</dc:creator>
  <dc:description>TKG-ktrl, MSMQ4mb, PersReg-Distribution mm</dc:description>
  <cp:keywords>Motion2000 070924 1400 v4.92c</cp:keywords>
  <dc:language>en-US</dc:language>
  <cp:lastModifiedBy>dockonvert</cp:lastModifiedBy>
  <cp:lastPrinted>2007-12-07T18:11:00Z</cp:lastPrinted>
  <dcterms:modified xsi:type="dcterms:W3CDTF">2007-12-11T16:50:00Z</dcterms:modified>
  <cp:revision>2</cp:revision>
  <dc:subject>Gränshinder</dc:subject>
  <dc:title>kd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0856842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EBC2D42-BA45-4D73-9852-55DDB8BFDA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85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U320</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5</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Gränshinder</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ränshin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850069</vt:lpwstr>
  </property>
  <property fmtid="{D5CDD505-2E9C-101B-9397-08002B2CF9AE}" pid="50" name="nummer">
    <vt:lpwstr>320</vt:lpwstr>
  </property>
  <property fmtid="{D5CDD505-2E9C-101B-9397-08002B2CF9AE}" pid="51" name="partibeteckning">
    <vt:lpwstr>kd</vt:lpwstr>
  </property>
  <property fmtid="{D5CDD505-2E9C-101B-9397-08002B2CF9AE}" pid="52" name="skuggnummer">
    <vt:lpwstr>2578</vt:lpwstr>
  </property>
  <property fmtid="{D5CDD505-2E9C-101B-9397-08002B2CF9AE}" pid="53" name="urixGuid">
    <vt:lpwstr>{841A5881-1C3B-45BF-896E-0D188AD3E10F}</vt:lpwstr>
  </property>
  <property fmtid="{D5CDD505-2E9C-101B-9397-08002B2CF9AE}" pid="54" name="urixOrigin">
    <vt:lpwstr>071207 18:11:36.37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