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verige snarast ratificerar Europarådets ”Convention on Cybercrime” och dess ”Additional Protocol”.</w:t>
      </w:r>
      <w:r>
        <w:rPr>
          <w:vanish/>
          <w:highlight w:val="yellow"/>
        </w:rPr>
        <w:t>&gt;&gt;</w:t>
      </w:r>
    </w:p>
    <w:p>
      <w:pPr>
        <w:pStyle w:val="Heading1"/>
        <w:rPr/>
      </w:pPr>
      <w:r>
        <w:rPr/>
        <w:t>Motivering</w:t>
      </w:r>
    </w:p>
    <w:p>
      <w:pPr>
        <w:pStyle w:val="Normal"/>
        <w:rPr/>
      </w:pPr>
      <w:r>
        <w:rPr>
          <w:color w:val="000000"/>
          <w:szCs w:val="24"/>
        </w:rPr>
        <w:t>Europarådets parlamentariska församling uppmanade i en resolution i juni i år de medlemsstater som ännu inte ratificerat</w:t>
      </w:r>
      <w:r>
        <w:rPr>
          <w:szCs w:val="24"/>
        </w:rPr>
        <w:t xml:space="preserve"> ”the Convention on Cybercrime” och dess ”Additional Protocol” </w:t>
      </w:r>
      <w:r>
        <w:rPr>
          <w:color w:val="000000"/>
          <w:szCs w:val="24"/>
        </w:rPr>
        <w:t>att göra detta så fort som möjligt.</w:t>
      </w:r>
    </w:p>
    <w:p>
      <w:pPr>
        <w:pStyle w:val="Normaltindrag"/>
        <w:rPr>
          <w:color w:val="000000"/>
        </w:rPr>
      </w:pPr>
      <w:r>
        <w:rPr/>
        <w:t>I slutet på april och i början av maj i år utsattes Estland för en extrem ”cyberattack”. I detta IT-angrepp slogs många datasystem ut. Det gällde Regeringskansliet och polisen, men även massmedier, telekommunikationsbolag och banker. Under Europarådets junisession diskuterades ”cybercrime” med anledning av det inträffade i Estland.</w:t>
      </w:r>
    </w:p>
    <w:p>
      <w:pPr>
        <w:pStyle w:val="Normaltindrag"/>
        <w:rPr/>
      </w:pPr>
      <w:r>
        <w:rPr/>
        <w:t>The Council of Europe Convention on Cybercrime daterad den 23 november 2001 har skrivits på av Sverige men ännu inte ratificerats. För det internationella brottsbekämpande samarbetets skull är det viktigt att Sverige snarast möjligt ratificerar konventionen.</w:t>
      </w:r>
    </w:p>
    <w:p>
      <w:pPr>
        <w:pStyle w:val="Normaltindrag"/>
        <w:rPr/>
      </w:pPr>
      <w:r>
        <w:rPr/>
        <w:t>Jag är medveten om att det inom Justitiedepartementet pågår ett arbete för att Europarådets konvention om IT-relaterad brottslighet och dess tilläggsprotokoll ska kunna ratificeras så snart som möjligt.</w:t>
      </w:r>
    </w:p>
    <w:p>
      <w:pPr>
        <w:pStyle w:val="Normaltindrag"/>
        <w:rPr/>
      </w:pPr>
      <w:r>
        <w:rPr/>
        <w:t>Jag anser att det är mycket angeläget att alliansregeringen till skillnad från den socialdemokratiska regeringen skyndsamt lägger fram förslag till riksdagen så att även Sverige kan ratificera ”the Convention on Cybercrime” och dess ”Additional Protocol”. De flesta av Europarådets medlemsstater har redan gjort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bercri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mn0712aa</dc:creator>
  <dc:description>TKG-ktrl, MSMQ4mb, PersReg-Distribution mm</dc:description>
  <cp:keywords>Motion2000 070919 1700 v4.92b</cp:keywords>
  <dc:language>en-US</dc:language>
  <cp:lastModifiedBy>dockonvert</cp:lastModifiedBy>
  <cp:lastPrinted>2007-10-11T13:27:00Z</cp:lastPrinted>
  <dcterms:modified xsi:type="dcterms:W3CDTF">2007-10-16T18:32:00Z</dcterms:modified>
  <cp:revision>2</cp:revision>
  <dc:subject>Cybercrime</dc:subject>
  <dc:title>m1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4682645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910D67EF-BEC2-4655-A3FF-343A145BC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74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17</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Cybercrime</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Cybercrim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74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197</vt:lpwstr>
  </property>
  <property fmtid="{D5CDD505-2E9C-101B-9397-08002B2CF9AE}" pid="53" name="urixGuid">
    <vt:lpwstr>{FBBB7FBA-02BC-4B39-A9A0-5AA96EE9A770}</vt:lpwstr>
  </property>
  <property fmtid="{D5CDD505-2E9C-101B-9397-08002B2CF9AE}" pid="54" name="urixOrigin">
    <vt:lpwstr>071016 19:58:58.111</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