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vskaffa undantaget av turordningsreglerna i lagen om anställningsskydd (LAS).</w:t>
      </w:r>
    </w:p>
    <w:p>
      <w:pPr>
        <w:pStyle w:val="Heading1"/>
        <w:rPr/>
      </w:pPr>
      <w:r>
        <w:rPr/>
        <w:t>Motivering</w:t>
      </w:r>
    </w:p>
    <w:p>
      <w:pPr>
        <w:pStyle w:val="Normal"/>
        <w:rPr/>
      </w:pPr>
      <w:r>
        <w:rPr/>
        <w:t>År 1974 trädde lagen om anställningsskydd (LAS) i kraft. Lagen innehåller regler om uppsägning på grund av arbetsbrist. Då lagen trädde i kraft gällde att turordningen bestämdes utifrån varje enskild anställds sammanlagda anställningstid. Lagens utgångspunkt är en skyddslagstiftning till förmån för den svagaste parten, alltså arbetstagaren. Begreppet saklig är grundbulten i denna lag.</w:t>
      </w:r>
    </w:p>
    <w:p>
      <w:pPr>
        <w:pStyle w:val="Normaltindrag"/>
        <w:rPr/>
      </w:pPr>
      <w:r>
        <w:rPr/>
        <w:t>De borgerliga partierna tillsammans med Miljöpartiet genomdrev en förändring av turordningsreglerna i riksdagen som trädde i kraft den 1 januari 2001. Förändringen innebar att arbetsgivare med högst tio anställda fick undanta två personer vid uppsägningar.</w:t>
      </w:r>
    </w:p>
    <w:p>
      <w:pPr>
        <w:pStyle w:val="Normaltindrag"/>
        <w:rPr/>
      </w:pPr>
      <w:r>
        <w:rPr/>
        <w:t>Före den 1 januari 2001 blev de avtalsslutande parterna i förhandlingsuppgörelser överens om avsteg från turordningen. Detta har båda parter upplevt som ett bra, ärligt och rättvist system.</w:t>
      </w:r>
    </w:p>
    <w:p>
      <w:pPr>
        <w:pStyle w:val="Normaltindrag"/>
        <w:rPr/>
      </w:pPr>
      <w:r>
        <w:rPr/>
        <w:t>Turordningsregeln om att två arbetstagare får undantas öppnar för godtycke och orättvis behandling av de anställda. Det har visat sig att undantagsregeln har missgynnat unga fertila kvinnor, gravida och småbarnsföräldrar. Detta är helt förkastligt utifrån jämställdhetssynpunkt.</w:t>
      </w:r>
    </w:p>
    <w:p>
      <w:pPr>
        <w:pStyle w:val="Normaltindrag"/>
        <w:rPr/>
      </w:pPr>
      <w:r>
        <w:rPr/>
        <w:t>Godtycklighet, orättvisa och diskriminering på arbetsmarknaden måste undanröjas. Allas rätt till lika behandling måste råda. Därför är det viktigt att avskaffa denna undantags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5:00Z</dcterms:created>
  <dc:creator>Elisabeth Jönsson</dc:creator>
  <dc:description/>
  <cp:keywords>Motion2000 050916 1600 v4.16</cp:keywords>
  <dc:language>en-US</dc:language>
  <cp:lastModifiedBy>Louise Edlund</cp:lastModifiedBy>
  <cp:lastPrinted>2005-11-15T13:31:00Z</cp:lastPrinted>
  <dcterms:modified xsi:type="dcterms:W3CDTF">2005-11-15T12:31:00Z</dcterms:modified>
  <cp:revision>4</cp:revision>
  <dc:subject>Turordningsreglerna i lagen om anställningsskydd</dc:subject>
  <dc:title>A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00069</vt:lpwstr>
  </property>
  <property fmtid="{D5CDD505-2E9C-101B-9397-08002B2CF9AE}" pid="13" name="MotionarLista">
    <vt:lpwstr>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s)</vt:lpwstr>
  </property>
  <property fmtid="{D5CDD505-2E9C-101B-9397-08002B2CF9AE}" pid="22" name="Motionsnummer">
    <vt:lpwstr>A238</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0</vt:lpwstr>
  </property>
  <property fmtid="{D5CDD505-2E9C-101B-9397-08002B2CF9AE}" pid="27" name="ReservUID">
    <vt:lpwstr>louise edlund</vt:lpwstr>
  </property>
  <property fmtid="{D5CDD505-2E9C-101B-9397-08002B2CF9AE}" pid="28" name="RubrikSvar">
    <vt:lpwstr>Turordningsreglerna i lagen om anställningsskydd</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na i lagen om anställning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100069</vt:lpwstr>
  </property>
  <property fmtid="{D5CDD505-2E9C-101B-9397-08002B2CF9AE}" pid="47" name="nummer">
    <vt:lpwstr>238</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