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hovet av </w:t>
      </w:r>
      <w:r>
        <w:rPr>
          <w:color w:val="000000"/>
        </w:rPr>
        <w:t>ett system för vägvisning som är mer kundanpassat och mer anpassat till regional utveckling än dagens system.</w:t>
      </w:r>
      <w:r>
        <w:rPr>
          <w:vanish/>
          <w:highlight w:val="yellow"/>
        </w:rPr>
        <w:t>&gt;&gt;</w:t>
      </w:r>
    </w:p>
    <w:p>
      <w:pPr>
        <w:pStyle w:val="Heading1"/>
        <w:rPr/>
      </w:pPr>
      <w:r>
        <w:rPr/>
        <w:t>Motivering</w:t>
      </w:r>
    </w:p>
    <w:p>
      <w:pPr>
        <w:pStyle w:val="Normal"/>
        <w:rPr/>
      </w:pPr>
      <w:r>
        <w:rPr/>
        <w:t>En av de absolut största källorna till missnöje, kundsynpunkter och klagomål på Vägverkets verksamhet är inom området vägvisning, dvs. vägskyltar som visar vägen till service, turistattraktioner, hotell osv. God och ändamålsenlig skyltning är mycket viktigt för att små verksamheter i gles- och landsbygd ska fungera och utvecklas. Skillnaden mellan att få upp en skylt som visar ”Rum och Frukost” längs en väg och att inte få det kan vara det som gör att verksamheten går runt över huvud taget.</w:t>
      </w:r>
    </w:p>
    <w:p>
      <w:pPr>
        <w:pStyle w:val="Normaltindrag"/>
        <w:rPr/>
      </w:pPr>
      <w:r>
        <w:rPr/>
        <w:t>Näringsidkare och verksamhetsutövare och ibland besökande anser att Vägverket har en alltför rigid hållning till sina regelverk när det gäller vägvisning. På Vägverket har man själv försökt hitta nya sätt att jobba med frågorna och utredning på utredning har fastnat inom verket. Det är viktigt att skapa ett mer kundanpassat vägvisningssystem. Vi måste ha ett system för vägvisning som är mer anpassat till landets och regionernas olika förutsättningar och täthet och som dessutom för sin del bidrar till regional utveckling.</w:t>
      </w:r>
    </w:p>
    <w:p>
      <w:pPr>
        <w:pStyle w:val="Normaltindrag"/>
        <w:rPr/>
      </w:pPr>
      <w:r>
        <w:rPr/>
        <w:t>Det krävs att utredare fristående från Vägverket tar fram ett förslag, eftersom man på Vägverket själv inte har presenterat något sådant. Man måste få fram ett förslag som presenterar hur vägvisning kan användas till nytta för regional utveckling, nödvändig trafikinformation, trafikstyrning, framkomlighet, miljöstyrning och liknande 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5</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40:00Z</dcterms:created>
  <dc:creator>Gun Aulin</dc:creator>
  <dc:description>TKG-ktrl, MSMQ4mb, PersReg-Distribution mm</dc:description>
  <cp:keywords>Motion2000 070919 1700 v4.92b</cp:keywords>
  <dc:language>en-US</dc:language>
  <cp:lastModifiedBy>dockonvert</cp:lastModifiedBy>
  <cp:lastPrinted>2007-11-05T09:36:00Z</cp:lastPrinted>
  <dcterms:modified xsi:type="dcterms:W3CDTF">2007-11-05T08:40:00Z</dcterms:modified>
  <cp:revision>2</cp:revision>
  <dc:subject>Vägvisning</dc:subject>
  <dc:title>s45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47789271*</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5F962EC8-B03B-4622-9D3B-6C6AF0432D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330069</vt:lpwstr>
  </property>
  <property fmtid="{D5CDD505-2E9C-101B-9397-08002B2CF9AE}" pid="15" name="MotionarLista">
    <vt:lpwstr>Johansson, Ann-Kristine (s)\Pettersson, Marin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Marina Pette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T28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gvisn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ägvis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45033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974</vt:lpwstr>
  </property>
  <property fmtid="{D5CDD505-2E9C-101B-9397-08002B2CF9AE}" pid="53" name="urixGuid">
    <vt:lpwstr>{6B286112-DC74-4853-86FD-A6D79890A43D}</vt:lpwstr>
  </property>
  <property fmtid="{D5CDD505-2E9C-101B-9397-08002B2CF9AE}" pid="54" name="urixOrigin">
    <vt:lpwstr>071105 09:37:04.15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