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smiljöarbetet.</w:t>
      </w:r>
      <w:r>
        <w:rPr>
          <w:vanish/>
          <w:highlight w:val="yellow"/>
        </w:rPr>
        <w:t>&gt;&gt;</w:t>
      </w:r>
    </w:p>
    <w:p>
      <w:pPr>
        <w:pStyle w:val="Heading1"/>
        <w:rPr/>
      </w:pPr>
      <w:r>
        <w:rPr/>
        <w:t>Motivering</w:t>
      </w:r>
    </w:p>
    <w:p>
      <w:pPr>
        <w:pStyle w:val="Normal"/>
        <w:rPr/>
      </w:pPr>
      <w:r>
        <w:rPr/>
        <w:t>Asbest kan ge upphov till flera dödliga sjukdomar, och på grund av riskerna infördes ett totalt asbestförbud i Sverige 1982. Men fortfarande utsätts byggnadsarbetare för asbest; vid reparationer, ombyggnader och rivningar. Idag söks tillstånd för cirka 6 000 asbestsaneringar varje år i Sverige. Men i branschen vittnas det också om ett mycket stort antal olagliga saneringar.</w:t>
      </w:r>
    </w:p>
    <w:p>
      <w:pPr>
        <w:pStyle w:val="Normaltindrag"/>
        <w:rPr/>
      </w:pPr>
      <w:r>
        <w:rPr/>
        <w:t>Den som exponeras för asbestdamm ökar risken att få mesoteliom, lungcancer och asbestos. Mesoteliom är en asbestorsakad cancer i lungsäck och bukhinna.</w:t>
      </w:r>
    </w:p>
    <w:p>
      <w:pPr>
        <w:pStyle w:val="Normaltindrag"/>
        <w:rPr/>
      </w:pPr>
      <w:r>
        <w:rPr/>
        <w:t>Det vanligaste är att dessa sjukdomar uppträder efter pensionering och då syns de inte alls i Arbetsmiljöverkets statistik. Det tar 20–45 år efter exponering innan en sjukdom som mesoteliom visar sig.</w:t>
      </w:r>
    </w:p>
    <w:p>
      <w:pPr>
        <w:pStyle w:val="Normaltindrag"/>
        <w:rPr/>
      </w:pPr>
      <w:r>
        <w:rPr/>
        <w:t>Trots lagar och regler hur man ska slippa utsätta arbetare för asbest stöter fortfarande Arbetsmiljöverket på anställda som arbetar utan skyddsutrustning, trots att de borde ha haft handskar, mask och overall enligt föreskrifterna. För att alls få utföra sådana arbeten måste företaget som utför arbetet dessutom ha tillstånd från Arbetsmiljöverket. De som utför arbetet måste ha fått godkänd utbildning och medicinska kontroller av lungorna.</w:t>
      </w:r>
    </w:p>
    <w:p>
      <w:pPr>
        <w:pStyle w:val="Normaltindrag"/>
        <w:rPr/>
      </w:pPr>
      <w:r>
        <w:rPr/>
        <w:t>Men när det gäller utländska arbetare kan arbetsgivarna hävda att de anställda fått utbildning och medicinsk kontroll i ett annat EU-land, och därmed försvårar man möjligheterna till utredningar då papper inte alltid finns som kan styrka arbetsgivarens påstående.</w:t>
      </w:r>
    </w:p>
    <w:p>
      <w:pPr>
        <w:pStyle w:val="Normaltindrag"/>
        <w:rPr/>
      </w:pPr>
      <w:r>
        <w:rPr/>
        <w:t>Det är viktigt att samma regler gäller för alla som arbetar i Sverige och att den som kommer till Sverige för att arbeta inte ska vara mindre skyddad. Det handlar om allas lika värde. Vi kan inte ha lagar och föreskrifter som bara skyddar några och inte alla. Regeringen bör se till att utländska gästarbetare följer de lagar och regler vi har i Sverige för arbete med asbe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4</w:t>
    </w:r>
    <w:r>
      <w:rPr/>
      <w:fldChar w:fldCharType="end"/>
    </w:r>
  </w:p>
  <w:p>
    <w:pPr>
      <w:pStyle w:val="FSHNormalS5"/>
      <w:rPr/>
    </w:pPr>
    <w:r>
      <w:rPr/>
      <w:fldChar w:fldCharType="begin"/>
    </w:r>
    <w:r>
      <w:rPr/>
      <w:instrText xml:space="preserve"> DOCPROPERTY "MotionarText"</w:instrText>
    </w:r>
    <w:r>
      <w:rPr/>
      <w:fldChar w:fldCharType="separate"/>
    </w:r>
    <w:r>
      <w:rPr/>
      <w:t>av Lars Mejern Larsson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arbete på lika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0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0-11-27T11:55:00Z</cp:lastPrinted>
  <dcterms:modified xsi:type="dcterms:W3CDTF">2010-12-15T15:00:00Z</dcterms:modified>
  <cp:revision>2</cp:revision>
  <dc:subject>Arbetsmiljöarbete på lika villkor</dc:subject>
  <dc:title>s27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73276548*</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05FE1DFB-EFE2-4F84-9311-780F6C0966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550069</vt:lpwstr>
  </property>
  <property fmtid="{D5CDD505-2E9C-101B-9397-08002B2CF9AE}" pid="15" name="MotionarLista">
    <vt:lpwstr>Larsson, Lars Mejern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och Ann-Kristine Johansson (S)</vt:lpwstr>
  </property>
  <property fmtid="{D5CDD505-2E9C-101B-9397-08002B2CF9AE}" pid="24" name="Motionsnummer">
    <vt:lpwstr>A324</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5</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Arbetsmiljöarbete på lika villkor</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miljöarbete på lika villk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055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1593</vt:lpwstr>
  </property>
  <property fmtid="{D5CDD505-2E9C-101B-9397-08002B2CF9AE}" pid="53" name="urixGuid">
    <vt:lpwstr>{02291898-6C56-411A-A181-20DD22C29FFB}</vt:lpwstr>
  </property>
  <property fmtid="{D5CDD505-2E9C-101B-9397-08002B2CF9AE}" pid="54" name="urixOrigin">
    <vt:lpwstr>101215 15:59:30.074</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