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rättshjälp.</w:t>
      </w:r>
      <w:r>
        <w:rPr>
          <w:vanish/>
          <w:highlight w:val="yellow"/>
        </w:rPr>
        <w:t>&gt;&gt;</w:t>
      </w:r>
    </w:p>
    <w:p>
      <w:pPr>
        <w:pStyle w:val="Heading1"/>
        <w:rPr/>
      </w:pPr>
      <w:r>
        <w:rPr/>
        <w:t>Motivering</w:t>
      </w:r>
    </w:p>
    <w:p>
      <w:pPr>
        <w:pStyle w:val="Normal"/>
        <w:rPr/>
      </w:pPr>
      <w:r>
        <w:rPr/>
        <w:t>Den nuvarande rättshjälpslagen säger att den förlorande parten vid tvistemål måste stå för hela rättegångskostnaden. Ingår rättshjälp i hemförsäkringen står försäkringsbolaget för en del av kostnaderna, men långtifrån för hela beloppet som ofta uppgår till hundratusentals kronor. Antalet tvistemål och antalet överklaganden har till följd av detta blivit betydligt mindre än de var med den tidigare lagstiftningen, och antalet minskar för varje år.</w:t>
      </w:r>
    </w:p>
    <w:p>
      <w:pPr>
        <w:pStyle w:val="Normaltindrag"/>
        <w:rPr/>
      </w:pPr>
      <w:r>
        <w:rPr/>
        <w:t>Tidigare fick människor hjälp från staten med sina rättegångskostnader genom den gamla rättshjälpslagen. I dag avråds allt fler klienter av sina advokater från att driva sin sak i rätten. Detta innebär att människor utan möjlighet att betala kostnaderna för en eventuell förlust i domstolen är helt utan möjligheter att få sin sak prövad juridiskt.</w:t>
      </w:r>
    </w:p>
    <w:p>
      <w:pPr>
        <w:pStyle w:val="Normaltindrag"/>
        <w:rPr/>
      </w:pPr>
      <w:r>
        <w:rPr/>
        <w:t>Människor som lever på marginalen saknar i praktiken rättsskydd när det gäller tvistemål i Sverige i dag. Det skapar ojämlikhet inför lagen och är i sig ett hot mot rättssäkerhet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Monika Karlsson</dc:creator>
  <dc:description>Nya formatmallshantering för förslag+urix bakåtkomp+könamn</dc:description>
  <cp:keywords>Motion2000 090923 1100 5.12</cp:keywords>
  <dc:language>en-US</dc:language>
  <cp:lastModifiedBy>dockonvert</cp:lastModifiedBy>
  <cp:lastPrinted>2009-11-08T12:26:00Z</cp:lastPrinted>
  <dcterms:modified xsi:type="dcterms:W3CDTF">2009-11-08T11:30:00Z</dcterms:modified>
  <cp:revision>2</cp:revision>
  <dc:subject>Rättshjälp</dc:subject>
  <dc:title>s16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9666596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E261658-C2A5-4B00-B476-743D23D21E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53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55</vt:lpwstr>
  </property>
  <property fmtid="{D5CDD505-2E9C-101B-9397-08002B2CF9AE}" pid="53" name="urixGuid">
    <vt:lpwstr>{7CE5E760-0E35-4BAB-844A-7550BC2DA46B}</vt:lpwstr>
  </property>
  <property fmtid="{D5CDD505-2E9C-101B-9397-08002B2CF9AE}" pid="54" name="urixOrigin">
    <vt:lpwstr>091108 12:26:22.84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