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till ett investeringsstöd för byggande av hyre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regeringen Reinfeldt tog över makten blev det nästan totalstopp i byggandet av hyresrätter. Byggandet av hyresrätter har 2009/10 mer än halverats jämfört med snittet åren 2004–2006. Det är bra att det byggs bostadsrätter, men behovet av hyresrätter är stort.</w:t>
      </w:r>
    </w:p>
    <w:p>
      <w:pPr>
        <w:pStyle w:val="Normaltindrag"/>
        <w:rPr/>
      </w:pPr>
      <w:r>
        <w:rPr/>
        <w:t>Alla kan inte köpa en bostadsrätt, och hyresrätter är nödvändiga för rörligheten på arbetsmarknaden. Tillgång till alternativ i boendet är mycket viktigt. Staten bör därför se över möjligheterna för ett nytt investeringsstöd för byggandet av hyresrät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in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ngemar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1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Karlsson och Ingemar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vesteringsstöd för byggande av hyre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8:00Z</dcterms:created>
  <dc:creator>pn0919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2T08:43:00Z</cp:lastPrinted>
  <dcterms:modified xsi:type="dcterms:W3CDTF">2011-12-02T11:48:00Z</dcterms:modified>
  <cp:revision>2</cp:revision>
  <dc:subject>Investeringsstöd för byggande av hyresrätter</dc:subject>
  <dc:title>S21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22368528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0FA192C-4E4A-453F-8BEB-1D322012D5F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211450069</vt:lpwstr>
  </property>
  <property fmtid="{D5CDD505-2E9C-101B-9397-08002B2CF9AE}" pid="15" name="MotionarLista">
    <vt:lpwstr>Karlsson, Christina (S)\Nilsson, Ingema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Karlsson (S), Ingemar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Karlsson och Ingemar Nilsson (S)</vt:lpwstr>
  </property>
  <property fmtid="{D5CDD505-2E9C-101B-9397-08002B2CF9AE}" pid="24" name="Motionsnummer">
    <vt:lpwstr>C344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145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Investeringsstöd för byggande av hyre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vesteringsstöd för byggande av hyre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211450069</vt:lpwstr>
  </property>
  <property fmtid="{D5CDD505-2E9C-101B-9397-08002B2CF9AE}" pid="50" name="nummer">
    <vt:lpwstr>344</vt:lpwstr>
  </property>
  <property fmtid="{D5CDD505-2E9C-101B-9397-08002B2CF9AE}" pid="51" name="partibeteckning">
    <vt:lpwstr>S</vt:lpwstr>
  </property>
  <property fmtid="{D5CDD505-2E9C-101B-9397-08002B2CF9AE}" pid="52" name="skuggnummer">
    <vt:lpwstr>2104</vt:lpwstr>
  </property>
  <property fmtid="{D5CDD505-2E9C-101B-9397-08002B2CF9AE}" pid="53" name="urixGuid">
    <vt:lpwstr>{85F9F24C-733D-4D46-BC53-CE87F9716605}</vt:lpwstr>
  </property>
  <property fmtid="{D5CDD505-2E9C-101B-9397-08002B2CF9AE}" pid="54" name="urixOrigin">
    <vt:lpwstr>111202 08:44:35.374</vt:lpwstr>
  </property>
  <property fmtid="{D5CDD505-2E9C-101B-9397-08002B2CF9AE}" pid="55" name="urixVersion">
    <vt:lpwstr>4.5.0.25</vt:lpwstr>
  </property>
  <property fmtid="{D5CDD505-2E9C-101B-9397-08002B2CF9AE}" pid="56" name="utskottsbeteckning">
    <vt:lpwstr>C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