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11 kap. brottsbalk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ekonomiska brottsligheten i Sverige omsätter stora ekonomiska värden och är ofta kopplad till annan kriminell verksamhet. Bedömningarna om hur stor den ”svarta” oredovisade sektorn i Sverige är varierar, men de flesta bedömare menar att den omsluter betydligt mer än 100 miljarder kronor per år.</w:t>
      </w:r>
    </w:p>
    <w:p>
      <w:pPr>
        <w:pStyle w:val="Normaltindrag"/>
        <w:rPr/>
      </w:pPr>
      <w:r>
        <w:rPr/>
        <w:t>Kampen mot den ekonomiska brottsligheten måste föras på många plan med en bra kontrollverksamhet, förenklingar i regel- och redovisningssystem och en levande debatt om allas vår etik och moral. För att minska den oredovisade sektorn i svensk ekonomi krävs en lagstiftning som är transparent och har tydliga bedömningsgrunder. Det sista är också en viktig aspekt när det gäller rättssäkerheten i rättsprocessen. Stora delar av den brottslighet som förekommer i näringsverksamhet bedöms enligt lagstiftning i 11 kap. brottsbalken.</w:t>
      </w:r>
    </w:p>
    <w:p>
      <w:pPr>
        <w:pStyle w:val="Normaltindrag"/>
        <w:rPr/>
      </w:pPr>
      <w:r>
        <w:rPr/>
        <w:t>Det har gjorts en större översyn av 11 kap. som resulterade i SOU 1996:30 Borgenärsbrotten – en översyn av 11 kap. brottsbalken. Denna översyn resulterade i ett antal förslag. Ett av dessa förslag handlar om precisering av det grova bokföringsbrottet där en departementsskrivelse (2002:57) har dragit upp riktlinjer. Förslaget om precisering angående beskrivning av grovt bokföringsbrott tog nästan sex år, men ännu finns ingen lagtext på detta område.</w:t>
      </w:r>
    </w:p>
    <w:p>
      <w:pPr>
        <w:pStyle w:val="Normaltindrag"/>
        <w:rPr/>
      </w:pPr>
      <w:r>
        <w:rPr/>
        <w:t>Andra oklara områden är frågan om obeståndstidpunkt, den misstänkte gärningsmannens förhållande till obeståndet och frågan om bevarande av räkenskapshandlingar och information.</w:t>
      </w:r>
    </w:p>
    <w:p>
      <w:pPr>
        <w:pStyle w:val="Normaltindrag"/>
        <w:rPr/>
      </w:pPr>
      <w:r>
        <w:rPr/>
        <w:t>Min uppfattning är att det krävs en revidering och konkretisering av 11 kap. brottsbalk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rtil Kjell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3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4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3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ertil Kjell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11 kap. brottsbalk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00:00Z</dcterms:created>
  <dc:creator>ns0220aa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20T09:30:00Z</cp:lastPrinted>
  <dcterms:modified xsi:type="dcterms:W3CDTF">2009-04-01T15:00:00Z</dcterms:modified>
  <cp:revision>2</cp:revision>
  <dc:subject>11 kap. brottsbalken</dc:subject>
  <dc:title>m12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878994517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26D2554-71A8-43DE-A6D8-E14376549A4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2420069</vt:lpwstr>
  </property>
  <property fmtid="{D5CDD505-2E9C-101B-9397-08002B2CF9AE}" pid="15" name="MotionarLista">
    <vt:lpwstr>Kjellberg, Bertil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ertil Kjellbe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ertil Kjellberg (m)</vt:lpwstr>
  </property>
  <property fmtid="{D5CDD505-2E9C-101B-9397-08002B2CF9AE}" pid="24" name="Motionsnummer">
    <vt:lpwstr>Ju232</vt:lpwstr>
  </property>
  <property fmtid="{D5CDD505-2E9C-101B-9397-08002B2CF9AE}" pid="25" name="NotesUID">
    <vt:lpwstr>niklas.gillstrom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42</vt:lpwstr>
  </property>
  <property fmtid="{D5CDD505-2E9C-101B-9397-08002B2CF9AE}" pid="29" name="PersonGUIDs">
    <vt:lpwstr>PersonGUIDs</vt:lpwstr>
  </property>
  <property fmtid="{D5CDD505-2E9C-101B-9397-08002B2CF9AE}" pid="30" name="ReservUID">
    <vt:lpwstr>ns0220aa</vt:lpwstr>
  </property>
  <property fmtid="{D5CDD505-2E9C-101B-9397-08002B2CF9AE}" pid="31" name="RubrikSvar">
    <vt:lpwstr>11 kap. brottsbalk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11 kap. brottsbalk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niklas.gillstrom@riksdagen.se</vt:lpwstr>
  </property>
  <property fmtid="{D5CDD505-2E9C-101B-9397-08002B2CF9AE}" pid="47" name="datum">
    <vt:lpwstr>080924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2420069</vt:lpwstr>
  </property>
  <property fmtid="{D5CDD505-2E9C-101B-9397-08002B2CF9AE}" pid="50" name="nummer">
    <vt:lpwstr>232</vt:lpwstr>
  </property>
  <property fmtid="{D5CDD505-2E9C-101B-9397-08002B2CF9AE}" pid="51" name="partibeteckning">
    <vt:lpwstr>m</vt:lpwstr>
  </property>
  <property fmtid="{D5CDD505-2E9C-101B-9397-08002B2CF9AE}" pid="52" name="skuggnummer">
    <vt:lpwstr>432</vt:lpwstr>
  </property>
  <property fmtid="{D5CDD505-2E9C-101B-9397-08002B2CF9AE}" pid="53" name="urixGuid">
    <vt:lpwstr>{68CF4562-FCE9-46E5-B304-0401C867EE06}</vt:lpwstr>
  </property>
  <property fmtid="{D5CDD505-2E9C-101B-9397-08002B2CF9AE}" pid="54" name="urixOrigin">
    <vt:lpwstr>090401 16:36:54.337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5_2008-09-24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