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få ett rationellt och rättssäkert system med fastighetskoordinater med rättsverkan.</w:t>
      </w:r>
      <w:r>
        <w:rPr>
          <w:vanish/>
          <w:highlight w:val="yellow"/>
        </w:rPr>
        <w:t>&gt;&gt;</w:t>
      </w:r>
    </w:p>
    <w:p>
      <w:pPr>
        <w:pStyle w:val="Heading1"/>
        <w:rPr/>
      </w:pPr>
      <w:r>
        <w:rPr/>
        <w:t>Motivering</w:t>
      </w:r>
    </w:p>
    <w:p>
      <w:pPr>
        <w:pStyle w:val="Normal"/>
        <w:rPr/>
      </w:pPr>
      <w:r>
        <w:rPr/>
        <w:t>Frågetecken uppstår ibland om var den lagliga gränsen går mellan grannars tomter eller andra fastighetstyper. I dagsläget gäller i första hand de gränsrör, råstenar eller liknande markeringar som placerades i marken när fastigheten administrativt bildades. Idéer är nu på frammarsch om att istället låta koordinater i ett rikstäckande referenssystem definiera samtliga gränspunkter. Visionen finns om koordinatbestämda fastighetsgränser med avsikt att uppnå en rättsligt gällande digital registerkarta. Koordinatuppgifternas riktighet skulle kunna garanteras på samma sätt som staten garanterar äganderätten genom lagfartssystemet.</w:t>
      </w:r>
    </w:p>
    <w:p>
      <w:pPr>
        <w:pStyle w:val="Normaltindrag"/>
        <w:rPr/>
      </w:pPr>
      <w:r>
        <w:rPr/>
        <w:t>En sådan förändring skulle kräva ny lagstiftning såväl som tekniska och ekonomiska insatser. Ett forskningsprojekt har genomförts som främst fokuserat på de juridiska aspekterna av dagens respektive framtidens fastighetsgränser. Syftet med den studien har varit att identifiera och analysera olika möjligheter till en övergång till ett gränssystem baserat på koordinatbestämda gränser.</w:t>
      </w:r>
    </w:p>
    <w:p>
      <w:pPr>
        <w:pStyle w:val="Normaltindrag"/>
        <w:rPr/>
      </w:pPr>
      <w:r>
        <w:rPr/>
        <w:t>Alla gamla handlingar om fastigheter finns i digital form och är därmed tillgängliga via Internet för alla och envar. Alla kartor med aktuella uppgifter om dagens terräng blir också i allt högre utsträckning digitala. Detta innebär att det skulle gå att åstadkomma utomordentligt stora rationaliseringsvinster i fastighetsöverlåtelse- och fastighetsbildningsprocesserna om det fanns en lagstiftning om rättsverkan för fastighetsgränsers koordinater. Det ligger i samhällets och skattebetalarnas intresse att snarast hämta hem effekterna av de miljardinvesteringar som genomförs genom utökade digitala databaser med uppgifter om fastigheter och terräng. Elektroniska ansökningsförfaranden, digitala arkiv, gps, Galileosystemet och e-tjänster bör införas och fullt ut utnyttjas på den svenska fastighetsmarknaden. På det sättet skulle transaktionskostnaderna kunna minska dramatiskt och avgifter och skatter kunna sänkas rejält.</w:t>
      </w:r>
    </w:p>
    <w:p>
      <w:pPr>
        <w:pStyle w:val="Normaltindrag"/>
        <w:rPr/>
      </w:pPr>
      <w:r>
        <w:rPr/>
        <w:t>Sammantaget innebär detta att en utredning bör tillsättas med mål att utvärdera förutsättningarna för ett rationellt och rättssäkert system med fastighetskoordinater med rätts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koordin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0:00Z</dcterms:created>
  <dc:creator>Håkan Larsson</dc:creator>
  <dc:description/>
  <cp:keywords>Motion2000 090911 1300 5.05c</cp:keywords>
  <dc:language>en-US</dc:language>
  <cp:lastModifiedBy>dockonvert</cp:lastModifiedBy>
  <cp:lastPrinted>2009-12-02T15:02:00Z</cp:lastPrinted>
  <dcterms:modified xsi:type="dcterms:W3CDTF">2009-12-02T14:10:00Z</dcterms:modified>
  <cp:revision>2</cp:revision>
  <dc:subject>Fastighetskoordinater</dc:subject>
  <dc:title>kd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787121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52950549-ACB2-4999-B14D-AD7B917779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C358</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9</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Fastighetskoordinate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stighetskoordina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99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1757</vt:lpwstr>
  </property>
  <property fmtid="{D5CDD505-2E9C-101B-9397-08002B2CF9AE}" pid="53" name="urixGuid">
    <vt:lpwstr>{B7E4B012-760C-40F8-993B-F83FC35EF3C7}</vt:lpwstr>
  </property>
  <property fmtid="{D5CDD505-2E9C-101B-9397-08002B2CF9AE}" pid="54" name="urixOrigin">
    <vt:lpwstr>091202 15:09:13.817</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