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atificera ILO:s konvention 94 om sociala villkor vid offentlig upphandling.</w:t>
      </w:r>
      <w:r>
        <w:rPr>
          <w:vanish/>
          <w:highlight w:val="yellow"/>
        </w:rPr>
        <w:t>&gt;&gt;</w:t>
      </w:r>
    </w:p>
    <w:p>
      <w:pPr>
        <w:pStyle w:val="Heading1"/>
        <w:rPr/>
      </w:pPr>
      <w:r>
        <w:rPr/>
        <w:t>Motivering</w:t>
      </w:r>
    </w:p>
    <w:p>
      <w:pPr>
        <w:pStyle w:val="Normal"/>
        <w:rPr/>
      </w:pPr>
      <w:r>
        <w:rPr/>
        <w:t>ILO (International Labour Organisation) är ett FN-organ med uppdrag att åstadkomma internationella regler på arbetsmarknaden för att förhindra att arbetare utnyttjas och exploateras. Det är ett trepartsorgan där de 177 medlemsländerna har representanter från både regering, arbetsgivar-, och arbetstagarorganisationer. Syftet är att samla dessa tre parter i ett gemensamt arbete för social rättvisa och bättre levnadsförhållanden i alla länder.</w:t>
      </w:r>
    </w:p>
    <w:p>
      <w:pPr>
        <w:pStyle w:val="Normaltindrag"/>
        <w:rPr/>
      </w:pPr>
      <w:r>
        <w:rPr/>
        <w:t xml:space="preserve">I ILO fastställer man, genom att ta fram konventioner och rekommendationer, globala normer för rättigheter i arbetslivet. Sedan är det meningen att staterna ska ratificera, dvs. skriva under dessa. Att ratificera en konvention </w:t>
      </w:r>
      <w:r>
        <w:rPr>
          <w:spacing w:val="-2"/>
        </w:rPr>
        <w:t xml:space="preserve">medför en tvåfaldig förpliktelse för medlemslandet, dels förpliktelsen att </w:t>
      </w:r>
      <w:r>
        <w:rPr/>
        <w:t>tillämpa konventionens bestämmelser, dels att godta åtgärder för internationell övervakning.</w:t>
      </w:r>
    </w:p>
    <w:p>
      <w:pPr>
        <w:pStyle w:val="Normaltindrag"/>
        <w:rPr/>
      </w:pPr>
      <w:r>
        <w:rPr/>
        <w:t>En av dessa konventioner som Sverige fortfarande inte har ratificerat är nr 94, om sociala villkor vid offentlig upphandling. Konventionen har till syfte att motverka social dumpning vid offentlig upphandling och den har ratificerats av över 60 stater, däribland flera medlemsstater i EU. Danmark, Finland, Belgien, Cypern, Frankrike, Italien, Nederländerna, Spanien och Österrike tillhör denna grupp. Dessutom har Norge ratificerat konventionen. Sverige borde i likhet med dessa länder ratificera ILO:s konvention 94, om sociala villkor vid offentlig upphandling.</w:t>
      </w:r>
    </w:p>
    <w:p>
      <w:pPr>
        <w:pStyle w:val="Normaltindrag"/>
        <w:rPr/>
      </w:pPr>
      <w:r>
        <w:rPr/>
        <w:t>När myndigheter, kommuner och andra offentliga arbetsgivare upphandlar tjänster borde det vara en självklarhet att man anlitar seriösa företag som följer spelreglerna på svensk arbetsmarknad. Risken är annars stor att skattemedel används för att sprida en dålig arbetsmiljö och slå ut seriösa företag som satsar på en god arbetsmiljö och som följer kollektivavtal, arbetsmiljö-, arbetstids- och arbetsrättslagar. Det kan inte vara skattebetalarnas avsikt. För de företag som vill arbeta under sunda konkurrensförhållanden är det inte heller uppmuntrande om oseriösa företag kan vinna en upphandling enbart på grund av att man har ett lågt pris. Ett pris som arbetstagarna riskerar få betala genom en dålig arbetsmiljö som leder till ökad risk för skador, sjukdomar och ohälsa.</w:t>
      </w:r>
    </w:p>
    <w:p>
      <w:pPr>
        <w:pStyle w:val="Normaltindrag"/>
        <w:rPr/>
      </w:pPr>
      <w:r>
        <w:rPr/>
        <w:t>Vi behöver ge en tydlig signal att skattemedel inte får användas för social dumpning eller osunda konkurrensförhållanden, och därför bör Sverige ratificera ILO:s konvention 94 om sociala villkor vid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5</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ande av ILO:s konvention 9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0:00Z</dcterms:created>
  <dc:creator>Lis Ohlgren</dc:creator>
  <dc:description>TKG-ktrl, MSMQ4mb, PersReg-Distribution mm</dc:description>
  <cp:keywords>Motion2000 070919 1700 v4.92b</cp:keywords>
  <dc:language>en-US</dc:language>
  <cp:lastModifiedBy>dockonvert</cp:lastModifiedBy>
  <cp:lastPrinted>2007-10-19T15:22:00Z</cp:lastPrinted>
  <dcterms:modified xsi:type="dcterms:W3CDTF">2007-10-19T13:30:00Z</dcterms:modified>
  <cp:revision>2</cp:revision>
  <dc:subject>Ratificerande av ILO:s konvention 94</dc:subject>
  <dc:title>s1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87089356*</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C3F352EB-94C8-4B10-8699-19A2B0DDE4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32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Fi205</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3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atificerande av ILO:s konvention 94</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atificerande av ILO:s konvention 94</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12032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207</vt:lpwstr>
  </property>
  <property fmtid="{D5CDD505-2E9C-101B-9397-08002B2CF9AE}" pid="53" name="urixGuid">
    <vt:lpwstr>{2CD1F7E2-7734-4F5B-B4AA-54BAF77D98CA}</vt:lpwstr>
  </property>
  <property fmtid="{D5CDD505-2E9C-101B-9397-08002B2CF9AE}" pid="54" name="urixOrigin">
    <vt:lpwstr>071019 15:22:09.73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