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förutsättningarna för ungdomar mellan 16 och 19 år att studera på folkhögskola i förhållande till de villkor som gäller för äldre folkhögskoleelever.</w:t>
      </w:r>
      <w:r>
        <w:rPr>
          <w:vanish/>
          <w:highlight w:val="yellow"/>
        </w:rPr>
        <w:t>&gt;&gt;</w:t>
      </w:r>
    </w:p>
    <w:p>
      <w:pPr>
        <w:pStyle w:val="Heading1"/>
        <w:rPr/>
      </w:pPr>
      <w:r>
        <w:rPr/>
        <w:t>Motivering</w:t>
      </w:r>
    </w:p>
    <w:p>
      <w:pPr>
        <w:pStyle w:val="Normal"/>
        <w:rPr/>
      </w:pPr>
      <w:r>
        <w:rPr/>
        <w:t>Idag finns det problem för unga under 19 år att läsa på folkhögskoleutbildningar. Även om de tas emot jämställs de inte med gymnasieelever när det gäller rätt till inackorderingstillägg och annat.</w:t>
      </w:r>
    </w:p>
    <w:p>
      <w:pPr>
        <w:pStyle w:val="Normaltindrag"/>
        <w:rPr/>
      </w:pPr>
      <w:r>
        <w:rPr/>
        <w:t>Eftersom folkhögskolans pedagogik kan vara ett gott komplement till gymnasiestudier för vissa elever och även fungera bättre för dessa, kan de olika villkoren för studerande som är olika gamla utgöra ett hinder för möjligheten att välja gymnasiestudier på folkhögskola. Därför är det angeläget att se över villkoren och den reella möjligheten för studerande från 16 år att få läsa på folkhögskola istället för gymnasi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keepNext w:val="true"/>
              <w:keepLines/>
              <w:suppressAutoHyphens w:val="true"/>
              <w:spacing w:lineRule="exact" w:line="250" w:before="0" w:after="40"/>
              <w:rPr/>
            </w:pPr>
            <w:r>
              <w:rPr/>
              <w:t>Per Svedberg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5</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ögskoleutbildning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18T13:11:00Z</cp:lastPrinted>
  <dcterms:modified xsi:type="dcterms:W3CDTF">2011-01-18T12:20:00Z</dcterms:modified>
  <cp:revision>2</cp:revision>
  <dc:subject>Folkhögskoleutbildning för alla</dc:subject>
  <dc:title>s6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64497766*</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8968E5F4-BD13-4289-A310-B19AFE57A2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540069</vt:lpwstr>
  </property>
  <property fmtid="{D5CDD505-2E9C-101B-9397-08002B2CF9AE}" pid="15" name="MotionarLista">
    <vt:lpwstr>Lindestam, Åsa (S)\Lundgren, Elin (S)\Svedberg, Per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Elin Lundgren (S), Per Svedberg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Kr31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olkhögskoleutbildning för alla</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lkhögskoleutbildning för al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06054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2676</vt:lpwstr>
  </property>
  <property fmtid="{D5CDD505-2E9C-101B-9397-08002B2CF9AE}" pid="53" name="urixGuid">
    <vt:lpwstr>{0B0CC749-F258-4DB2-9B9B-85A984E85EF9}</vt:lpwstr>
  </property>
  <property fmtid="{D5CDD505-2E9C-101B-9397-08002B2CF9AE}" pid="54" name="urixOrigin">
    <vt:lpwstr>110118 13:11:38.909</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