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 göra tandvården till en klassfråga.</w:t>
      </w:r>
      <w:r>
        <w:rPr>
          <w:vanish/>
          <w:highlight w:val="yellow"/>
        </w:rPr>
        <w:t>&gt;&gt;</w:t>
      </w:r>
    </w:p>
    <w:p>
      <w:pPr>
        <w:pStyle w:val="Heading1"/>
        <w:rPr/>
      </w:pPr>
      <w:r>
        <w:rPr/>
        <w:t>Motivering</w:t>
      </w:r>
    </w:p>
    <w:p>
      <w:pPr>
        <w:pStyle w:val="Normal"/>
        <w:rPr/>
      </w:pPr>
      <w:r>
        <w:rPr/>
        <w:t>För att förhindra nya klasskillnader i tandhälsa i vårt land är det nödvändigt att tandvårdsstödet har starkt fokus på den förebyggande tandvården samtidigt som det införs ett skydd mot höga kostnader. Ingen ska behöva avstå från regelbunden tandvård av ekonomiska skäl. Målsättningen på sikt måste vara att patientkostnaderna i tandvården ska omfattas av ett högkostnadsskydd av samma modell som inom hälso- och sjukvården.</w:t>
      </w:r>
    </w:p>
    <w:p>
      <w:pPr>
        <w:pStyle w:val="Normaltindrag"/>
        <w:rPr/>
      </w:pPr>
      <w:r>
        <w:rPr/>
        <w:t>Från och med den 1 juli 2008 gäller en ny tandvårdsreform. Tyvärr är reformen i många stycken otillräcklig för att på ett bra sätt kunna leda till en bättre tandhälsa för hela befolkningen.</w:t>
      </w:r>
    </w:p>
    <w:p>
      <w:pPr>
        <w:pStyle w:val="Normaltindrag"/>
        <w:rPr/>
      </w:pPr>
      <w:r>
        <w:rPr/>
        <w:t>Ett bättre skydd mot höga kostnader är bra och riktigt men det räcker inte för att uppnå bättre total tandhälsa i befolkningen. Det måste även ske en motsvarande satsning på bastandvård och förebyggande åtgärder, annars riskerar kostnaderna för tandvård att öka ytterligare i framtiden, för såväl patienter som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tand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3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6T11:25:00Z</cp:lastPrinted>
  <dcterms:modified xsi:type="dcterms:W3CDTF">2010-11-06T10:30:00Z</dcterms:modified>
  <cp:revision>2</cp:revision>
  <dc:subject>Bättre tandhälsa</dc:subject>
  <dc:title>s3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3527305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F975D47C-D69E-4137-8AE7-5A7D2CADD8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0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1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ättre tandhäls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ttre tandhäl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01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19</vt:lpwstr>
  </property>
  <property fmtid="{D5CDD505-2E9C-101B-9397-08002B2CF9AE}" pid="53" name="urixGuid">
    <vt:lpwstr>{2D95CCB4-2882-4F82-8402-9DF717045101}</vt:lpwstr>
  </property>
  <property fmtid="{D5CDD505-2E9C-101B-9397-08002B2CF9AE}" pid="54" name="urixOrigin">
    <vt:lpwstr>101106 11:25:07.02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