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översyn av kommunallagen.</w:t>
      </w:r>
      <w:r>
        <w:rPr>
          <w:vanish/>
          <w:highlight w:val="yellow"/>
        </w:rPr>
        <w:t>&gt;&gt;</w:t>
      </w:r>
    </w:p>
    <w:p>
      <w:pPr>
        <w:pStyle w:val="Heading1"/>
        <w:rPr/>
      </w:pPr>
      <w:r>
        <w:rPr/>
        <w:t>Motivering</w:t>
      </w:r>
    </w:p>
    <w:p>
      <w:pPr>
        <w:pStyle w:val="Normal"/>
        <w:rPr/>
      </w:pPr>
      <w:r>
        <w:rPr/>
        <w:t>Lessebo kommun i Kronobergs län har varit en bygd med låg tillväxt. Men nu har det vänt, och det har blivit en mycket positiv utveckling med mer än 200 nya arbetstillfällen. Det har skett mycket tack vare förändringarna inom glasindustrin och Kosta Glascenter.</w:t>
      </w:r>
    </w:p>
    <w:p>
      <w:pPr>
        <w:pStyle w:val="Normaltindrag"/>
        <w:rPr/>
      </w:pPr>
      <w:r>
        <w:rPr/>
        <w:t>Den positiva utvecklingen har bl.a. inneburit att det har efterfrågats hotell för att klara det ökade trycket inom besöksnäringen. Genom beslut i kommunfullmäktige har kommunen beslutat att i samverkan med en näringsidkare inom glasindustrin på orten satsa på att bygga ett hotell.</w:t>
      </w:r>
    </w:p>
    <w:p>
      <w:pPr>
        <w:pStyle w:val="Normaltindrag"/>
        <w:rPr/>
      </w:pPr>
      <w:r>
        <w:rPr/>
        <w:t>Det är en viktig uppgift för kommunen att försöka stimulera företag att etablera sig i kommunen och underlätta för redan etablerade företag att utvecklas och växa. Det är bra med ett starkt kommunalt engagemang i näringslivsfrågor, och kommuner måste få rimliga förutsättningar att bedriva aktiv näringspolitik. Att vara positiv till satsningar inom näringslivet, att medverka i och stödja samarbetsprojekt mellan företag är mycket viktigt inte minst i små kommuner.</w:t>
      </w:r>
    </w:p>
    <w:p>
      <w:pPr>
        <w:pStyle w:val="Normaltindrag"/>
        <w:rPr/>
      </w:pPr>
      <w:r>
        <w:rPr/>
        <w:t>Men det som har hänt i Lessebo visar att kommunallagen bör ses över. Dagens lagstiftning förbjuder Lessebo kommun att stödja bygget av hotellet. Det som länsrätten stöder sig på är en bestämmelse från 1950-talet. Den reglering som idag finns i kommunallagen behöver moderniseras i syfte att stärka kommunernas förutsättningar. Det finns därför skäl att göra en översyn av kommunallagen och bättre anpassa den till dagens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3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Ko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2T09:23:00Z</cp:lastPrinted>
  <dcterms:modified xsi:type="dcterms:W3CDTF">2011-12-02T11:49:00Z</dcterms:modified>
  <cp:revision>2</cp:revision>
  <dc:subject>Lex Kosta</dc:subject>
  <dc:title>S36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0177670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2FB71F-6963-48B1-860F-8036FDD578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8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K33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ex Kosta</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ex Kos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38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335</vt:lpwstr>
  </property>
  <property fmtid="{D5CDD505-2E9C-101B-9397-08002B2CF9AE}" pid="53" name="urixGuid">
    <vt:lpwstr>{AAA01453-5FBB-4F91-AECB-FA610E453C9B}</vt:lpwstr>
  </property>
  <property fmtid="{D5CDD505-2E9C-101B-9397-08002B2CF9AE}" pid="54" name="urixOrigin">
    <vt:lpwstr>111202 09:23:49.42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