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tering av återkrav på pensioner.</w:t>
      </w:r>
      <w:r>
        <w:rPr>
          <w:vanish/>
          <w:highlight w:val="yellow"/>
        </w:rPr>
        <w:t>&gt;&gt;</w:t>
      </w:r>
    </w:p>
    <w:p>
      <w:pPr>
        <w:pStyle w:val="Heading1"/>
        <w:rPr/>
      </w:pPr>
      <w:r>
        <w:rPr/>
        <w:t>Motivering</w:t>
      </w:r>
    </w:p>
    <w:p>
      <w:pPr>
        <w:pStyle w:val="Normal"/>
        <w:rPr/>
      </w:pPr>
      <w:r>
        <w:rPr/>
        <w:t xml:space="preserve">Vissa tjänstepensionsförmåner utbetalda av Statens pensionsverk minskar om pensionärer får någon annan ersättning, exempelvis livränta för arbetsskada, som utbetalas av Försäkringskassan. Detta beror på att bägge förmånerna ersätter samma inkomstbortfall. Livräntan för arbetsskada betalas regelmässigt ut retroaktivt på grund av att den föregås av en lång utredningstid. Detta innebär att Statens pensionsverk i dessa fall måste minska tjänstepensionen i efterhand, eftersom den betalats ut under utredningstiden. </w:t>
      </w:r>
    </w:p>
    <w:p>
      <w:pPr>
        <w:pStyle w:val="Normaltindrag"/>
        <w:rPr/>
      </w:pPr>
      <w:r>
        <w:rPr/>
        <w:t xml:space="preserve">Före den 1 januari 2003 betalade Statens pensionsverk ut både tjänstepension och socialförsäkringsförmåner till dem som erhöll bägge förmånerna. Statens pensionsverk kunde då vid utbetalning av en retroaktiv arbetsskadelivränta dra av det belopp som utbetalats i tjänstepension. </w:t>
      </w:r>
    </w:p>
    <w:p>
      <w:pPr>
        <w:pStyle w:val="Normaltindrag"/>
        <w:rPr/>
      </w:pPr>
      <w:r>
        <w:rPr/>
        <w:t>Efter den 1 januari 2003 betalar Försäkringskassan ut alla socialförsäkringsförmåner. Detta innebär att Statens pensionsverk nu måste vända sig till förmånstagaren för att kräva tillbaka del av tjänstepensionen. Denna hantering innebär kostnader för staten i form av indrivningskostnader, domstolsprocesser och avskrivning av krav som inte kunnat drivas in.</w:t>
      </w:r>
    </w:p>
    <w:p>
      <w:pPr>
        <w:pStyle w:val="Normaltindrag"/>
        <w:rPr/>
      </w:pPr>
      <w:r>
        <w:rPr/>
        <w:t xml:space="preserve">Det innebär också betydande besvär för den enskilde förmånstagaren, som i ärendet oftast måste ha kontakt med tre myndigheter. Förutom Försäkringskassan och Statens pensionsverk är också Skatteverket involverat. Hanteringen innebär problem med beräkning av skatt, när Statens pensionsverk måste återkräva bruttobeloppet på grund av att återkravet omfattar flera års ersättning. </w:t>
      </w:r>
    </w:p>
    <w:p>
      <w:pPr>
        <w:pStyle w:val="Normaltindrag"/>
        <w:rPr/>
      </w:pPr>
      <w:r>
        <w:rPr/>
        <w:t>För att göra hanteringen på återkrav enklare och effektivare för både den enskilde och myndigheterna bör lagen om allmän försäkring ändras så sätt att Försäkringskassan vid sin utbetalning kan dra av det belopp som Statens pensionsverk ska ha tillbaka och betala ut det direkt till Statens pensions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8</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återkrav på pens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Monica Lindell Rylén</dc:creator>
  <dc:description>TKG-ktrl, MSMQ4mb, PersReg-Distribution mm</dc:description>
  <cp:keywords>Motion2000 070924 1400 v4.92c</cp:keywords>
  <dc:language>en-US</dc:language>
  <cp:lastModifiedBy>dockonvert</cp:lastModifiedBy>
  <cp:lastPrinted>2007-12-03T17:14:00Z</cp:lastPrinted>
  <dcterms:modified xsi:type="dcterms:W3CDTF">2007-12-03T20:20:00Z</dcterms:modified>
  <cp:revision>2</cp:revision>
  <dc:subject>Hantering av återkrav på pensioner</dc:subject>
  <dc:title>s49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978455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4761771-D2D0-4CF9-A6E8-857D46C577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19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Sf28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Hantering av återkrav på pensione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återkrav på pens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9019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2227</vt:lpwstr>
  </property>
  <property fmtid="{D5CDD505-2E9C-101B-9397-08002B2CF9AE}" pid="53" name="urixGuid">
    <vt:lpwstr>{8BD45D00-E432-44A7-9D33-F82108E9DA8D}</vt:lpwstr>
  </property>
  <property fmtid="{D5CDD505-2E9C-101B-9397-08002B2CF9AE}" pid="54" name="urixOrigin">
    <vt:lpwstr>071203 17:15:04.09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