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 möjligheterna för Centrala studiestödsnämnden att driva in studieskulder från personer som är bosatta i utlandet.</w:t>
      </w:r>
      <w:r>
        <w:rPr>
          <w:vanish/>
          <w:highlight w:val="yellow"/>
        </w:rPr>
        <w:t>&gt;&gt;</w:t>
      </w:r>
    </w:p>
    <w:p>
      <w:pPr>
        <w:pStyle w:val="Heading1"/>
        <w:rPr/>
      </w:pPr>
      <w:r>
        <w:rPr/>
        <w:t>Motivering</w:t>
      </w:r>
    </w:p>
    <w:p>
      <w:pPr>
        <w:pStyle w:val="Normal"/>
        <w:rPr/>
      </w:pPr>
      <w:r>
        <w:rPr/>
        <w:t xml:space="preserve">Under 2008 betalade Centrala studiestödsnämnden (CSN) ut cirka 14,2 miljarder kronor i bidrag och knappt 10,4 miljarder kronor i lån. Merparten av de lån CSN ger betalas tillbaka men undantag finns. En grupp som utmärker sig särskilt är utlandsstudenter som bor kvar utomlands. De är generellt sämre på att betala tillbaka sina studielån än de som bor i Sverige. Omkring 16 000 låntagare som bor utomlands smiter från betalningen. Med hjälp av årsbesked, påminnelser, telefonsamtal, kravbrev och inkassokrav försöker CSN få låntagarna att betala sina skulder men indrivningen är extra svår i utlandet. För att gå till domstol krävs ofta ett juridiskt hållbart dokument men då CSN inte utfärdar skuldebrev saknas det. Detta är en brist som en betydande andel av de utlandsboende med skulder väljer att utnyttja. Av de 68 000 personer som </w:t>
      </w:r>
      <w:r>
        <w:rPr>
          <w:spacing w:val="-2"/>
        </w:rPr>
        <w:t>står skrivna i utlandet har 16 000 lånat pengar utan att betala tillbaka. Dessut</w:t>
      </w:r>
      <w:r>
        <w:rPr/>
        <w:t xml:space="preserve">om saknar CSN giltig adress till 11 000 av dem. </w:t>
      </w:r>
    </w:p>
    <w:p>
      <w:pPr>
        <w:pStyle w:val="Normaltindrag"/>
        <w:rPr/>
      </w:pPr>
      <w:r>
        <w:rPr/>
        <w:t>Bland de nordiska länderna finns samarbeten kring denna problematik men den största gruppen betalningsskyldiga finns i USA och Storbritannien där de obetalda skulderna uppgår till cirka en miljard kronor. Dessa skulder är dessvärre svårare att driva in än skulder i ett nordiskt land. Då lagstiftningen skiljer sig mellan de olika delstaterna i USA är indrivningen extra svår där.</w:t>
      </w:r>
    </w:p>
    <w:p>
      <w:pPr>
        <w:pStyle w:val="Normaltindrag"/>
        <w:rPr/>
      </w:pPr>
      <w:r>
        <w:rPr/>
        <w:t>Värt att notera är också att utlandsstudenter ofta har högre skulder än de som studerat i Sverige. Den som läser i utlandet har nämligen rätt till högre grundlån och merkostnadslån för att kunna betala undervisningsavgiften. Det kan leda till att skulderna skjuter i höjden.</w:t>
      </w:r>
    </w:p>
    <w:p>
      <w:pPr>
        <w:pStyle w:val="Normaltindrag"/>
        <w:rPr/>
      </w:pPr>
      <w:r>
        <w:rPr/>
        <w:t>För att kunna säkerställa ett effektivt studiestöd även i framtiden måste såväl utbetalningen från CSN som återbetalningen till CSN fungera. Det är därför av största vikt att CSN kan skapa en praxis för hur obetalda skulder ska kunna drivas in. Ett sätt att uppnå detta vore att utfärda skuldebrev i samband med långivningen. CSN:s möjligheter att driva in skulder från personer som bor utomlands måste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0</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betalning av studieskuld för personer bosatta i ut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0:00Z</dcterms:created>
  <dc:creator>Samuel Sunesson</dc:creator>
  <dc:description>Nya formatmallshantering för förslag+urix bakåtkomp+könamn</dc:description>
  <cp:keywords>Motion2000 090923 1100 5.12</cp:keywords>
  <dc:language>en-US</dc:language>
  <cp:lastModifiedBy>dockonvert</cp:lastModifiedBy>
  <cp:lastPrinted>2010-01-14T10:01:00Z</cp:lastPrinted>
  <dcterms:modified xsi:type="dcterms:W3CDTF">2010-01-14T09:10:00Z</dcterms:modified>
  <cp:revision>2</cp:revision>
  <dc:subject>Återbetalning av studieskuld för personer bosatta i utlandet</dc:subject>
  <dc:title>kd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88048964*</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C336F8D6-F310-4F74-81D2-C208CBC35B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88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b490</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8</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Återbetalning av studieskuld för personer bosatta i utlandet</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Återbetalning av studieskuld för personer bosatta i utla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880069</vt:lpwstr>
  </property>
  <property fmtid="{D5CDD505-2E9C-101B-9397-08002B2CF9AE}" pid="50" name="nummer">
    <vt:lpwstr>490</vt:lpwstr>
  </property>
  <property fmtid="{D5CDD505-2E9C-101B-9397-08002B2CF9AE}" pid="51" name="partibeteckning">
    <vt:lpwstr>kd</vt:lpwstr>
  </property>
  <property fmtid="{D5CDD505-2E9C-101B-9397-08002B2CF9AE}" pid="52" name="skuggnummer">
    <vt:lpwstr>2973</vt:lpwstr>
  </property>
  <property fmtid="{D5CDD505-2E9C-101B-9397-08002B2CF9AE}" pid="53" name="urixGuid">
    <vt:lpwstr>{3332603E-51CA-42D7-BC24-4EDA789A0484}</vt:lpwstr>
  </property>
  <property fmtid="{D5CDD505-2E9C-101B-9397-08002B2CF9AE}" pid="54" name="urixOrigin">
    <vt:lpwstr>100114 10:03:26.670</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