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veriges agerande mot kommersiell valfångst.</w:t>
      </w:r>
      <w:r>
        <w:rPr>
          <w:vanish/>
          <w:highlight w:val="yellow"/>
        </w:rPr>
        <w:t>&gt;&gt;</w:t>
      </w:r>
    </w:p>
    <w:p>
      <w:pPr>
        <w:pStyle w:val="Heading1"/>
        <w:rPr/>
      </w:pPr>
      <w:r>
        <w:rPr/>
        <w:t>Motivering</w:t>
      </w:r>
    </w:p>
    <w:p>
      <w:pPr>
        <w:pStyle w:val="Normal"/>
        <w:rPr/>
      </w:pPr>
      <w:r>
        <w:rPr/>
        <w:t>Biologisk mångfald är ett av de prioriterade miljömålen. Det ska Sverige verka för inte bara i vårt eget land utan också internationellt. Ett exempel är kommersiell valfångst. 1982 beslutade Internationella Valfångstkommissionen, IWC, om ett moratorium för kommersiell valfångst. Men Norge, Japan och nu senast Island stöder inte detta moratorium.</w:t>
      </w:r>
    </w:p>
    <w:p>
      <w:pPr>
        <w:pStyle w:val="Normaltindrag"/>
        <w:rPr/>
      </w:pPr>
      <w:r>
        <w:rPr/>
        <w:t>Den valfångst som bedrivs påstås ske i forskningssyfte, men det är inte ett acceptabelt skäl. Kunskapen om valbeståndens storlek är fortfarande otillräcklig varför det moratorium som har införts bör bestå och respekteras av alla länder. Det är angeläget att den svenska regeringen med kraft driver den linjen på inter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ersiell valfång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4:30:00Z</dcterms:modified>
  <cp:revision>2</cp:revision>
  <dc:subject>Kommersiell valfångst</dc:subject>
  <dc:title>s66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201830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7E24945-483F-44A6-8BE7-3D3D9BC0B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ommersiell valfångs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ersiell valfång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50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656</vt:lpwstr>
  </property>
  <property fmtid="{D5CDD505-2E9C-101B-9397-08002B2CF9AE}" pid="53" name="urixGuid">
    <vt:lpwstr>{EC7182E3-EEF1-4E57-81D6-0D0FA704F71A}</vt:lpwstr>
  </property>
  <property fmtid="{D5CDD505-2E9C-101B-9397-08002B2CF9AE}" pid="54" name="urixOrigin">
    <vt:lpwstr>070301 15:17:40.966</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