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bilda kvinnofridshundar.</w:t>
      </w:r>
      <w:r>
        <w:rPr>
          <w:vanish/>
          <w:highlight w:val="yellow"/>
        </w:rPr>
        <w:t>&gt;&gt;</w:t>
      </w:r>
    </w:p>
    <w:p>
      <w:pPr>
        <w:pStyle w:val="Heading1"/>
        <w:rPr/>
      </w:pPr>
      <w:r>
        <w:rPr/>
        <w:t>Motivering</w:t>
      </w:r>
    </w:p>
    <w:p>
      <w:pPr>
        <w:pStyle w:val="Normal"/>
        <w:rPr/>
      </w:pPr>
      <w:r>
        <w:rPr/>
        <w:t>I kampen för att bekämpa mäns våld mot kvinnor finns det många bra förslag, som larmsystem, fotbojor, besöksförbud, kommunarrest och tårgaslicens. Men frågan är om inte en väl utbildad hund också skulle kunna innebära en större säkerhet. Hunden är för många kvinnor en trygghetssymbol som skulle kunna utgöra en betydande faktor vad gäller att skydda utsatta kvinnor. Hundar används framgångsrikt inom kriminalvård, tull och polis. Staten skulle även kunna utbilda kvinnofridshundar för särskilt utsatta kvinnor som länge utsatts för övergrepp. För hotade kvinnor skulle en utbildad hund kunna innebära skillnaden mellan en vardag i frid och rädsla. Staten skulle kunna initiera pilotprojekt på detta område som ett försö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7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a kvinnofrids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7:37:00Z</cp:lastPrinted>
  <dcterms:modified xsi:type="dcterms:W3CDTF">2007-02-27T12:30:00Z</dcterms:modified>
  <cp:revision>2</cp:revision>
  <dc:subject>Utbilda kvinnofridshundar</dc:subject>
  <dc:title>fp1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5932236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7D7A77D5-BAC5-4E0E-8D57-03117E9337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6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Ju37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64</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Utbilda kvinnofridshund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ilda kvinnofrids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640069</vt:lpwstr>
  </property>
  <property fmtid="{D5CDD505-2E9C-101B-9397-08002B2CF9AE}" pid="50" name="nummer">
    <vt:lpwstr>375</vt:lpwstr>
  </property>
  <property fmtid="{D5CDD505-2E9C-101B-9397-08002B2CF9AE}" pid="51" name="partibeteckning">
    <vt:lpwstr>fp</vt:lpwstr>
  </property>
  <property fmtid="{D5CDD505-2E9C-101B-9397-08002B2CF9AE}" pid="52" name="skuggnummer">
    <vt:lpwstr>2131</vt:lpwstr>
  </property>
  <property fmtid="{D5CDD505-2E9C-101B-9397-08002B2CF9AE}" pid="53" name="urixGuid">
    <vt:lpwstr>{A1429067-1141-4B56-B96C-EF218998AC86}</vt:lpwstr>
  </property>
  <property fmtid="{D5CDD505-2E9C-101B-9397-08002B2CF9AE}" pid="54" name="urixOrigin">
    <vt:lpwstr>070221 17:58:35.926</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