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kolan.</w:t>
      </w:r>
      <w:r>
        <w:rPr>
          <w:vanish/>
          <w:highlight w:val="yellow"/>
        </w:rPr>
        <w:t>&gt;&gt;</w:t>
      </w:r>
    </w:p>
    <w:p>
      <w:pPr>
        <w:pStyle w:val="Heading1"/>
        <w:rPr/>
      </w:pPr>
      <w:r>
        <w:rPr/>
        <w:t>Motivering</w:t>
      </w:r>
    </w:p>
    <w:p>
      <w:pPr>
        <w:pStyle w:val="Normal"/>
        <w:rPr/>
      </w:pPr>
      <w:r>
        <w:rPr/>
        <w:t>Vårdnadsbidraget har inte blivit någon succé. Ett av de argument som användes vid införandet av vårdnadsbidraget var att bidraget skulle ge föräldrarna mer tid att tillbringa med sina barn. Vid utformningen av vårdnadsbidraget kom dock den aspekten inte alls i fokus. Tvärtom kan föräldrarna fortsätta arbeta heltid och anlita någon annan att ta hand om barnen. Fokus kom därmed att istället sättas på ett enda krav – nämligen att föräldrarna inte får anlita förskolan.</w:t>
      </w:r>
    </w:p>
    <w:p>
      <w:pPr>
        <w:pStyle w:val="Normaltindrag"/>
        <w:rPr/>
      </w:pPr>
      <w:r>
        <w:rPr/>
        <w:t>Den svenska förskolan är unik med sin pedagogiska verksamhet för barnen. Vi känner stor oro för att nuvarande regering inte värdesätter det pedagogiska innehållet. Vårdnadsbidraget urholkar resurserna till förskolan och därmed dess möjlighet att bibehålla och utveckla det pedagogiska innehållet.</w:t>
      </w:r>
    </w:p>
    <w:p>
      <w:pPr>
        <w:pStyle w:val="Normaltindrag"/>
        <w:rPr/>
      </w:pPr>
      <w:r>
        <w:rPr>
          <w:spacing w:val="2"/>
        </w:rPr>
        <w:t>I syfte att värna den svenska förskolans kvalitet vill vi se att resurserna fo</w:t>
      </w:r>
      <w:r>
        <w:rPr/>
        <w:t>kuseras bättre och föreslår därför att vårdnadsbidraget avskaffas och att motsvarande resurser förs över till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ka0311aa</dc:creator>
  <dc:description>TKG-ktrl, MSMQ4mb, PersReg-Distribution mm b-&gt;ny fplogga c-&gt;nygamla s-rosen</dc:description>
  <cp:keywords>Motion2000 080918 0940 4.95c</cp:keywords>
  <dc:language>en-US</dc:language>
  <cp:lastModifiedBy>dockonvert</cp:lastModifiedBy>
  <cp:lastPrinted>2009-01-30T14:02:00Z</cp:lastPrinted>
  <dcterms:modified xsi:type="dcterms:W3CDTF">2009-04-02T13:42:00Z</dcterms:modified>
  <cp:revision>2</cp:revision>
  <dc:subject>Förskolan</dc:subject>
  <dc:title>s3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40427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E60367B-71B6-4F1D-A853-3B8A8282C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80069</vt:lpwstr>
  </property>
  <property fmtid="{D5CDD505-2E9C-101B-9397-08002B2CF9AE}" pid="15" name="MotionarLista">
    <vt:lpwstr>Ahlberg, Ann-Christin (s)\Eriksson, Birgitt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Birgitta Erik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28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348</vt:lpwstr>
  </property>
  <property fmtid="{D5CDD505-2E9C-101B-9397-08002B2CF9AE}" pid="53" name="urixGuid">
    <vt:lpwstr>{D77A90E6-ADF7-4FE3-B9CF-59EE6D553CE9}</vt:lpwstr>
  </property>
  <property fmtid="{D5CDD505-2E9C-101B-9397-08002B2CF9AE}" pid="54" name="urixOrigin">
    <vt:lpwstr>090402 15:22:05.7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