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att ge alla som är ofrivilligt barnlösa minst tre IVF-behandl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frivillig barnlöshet är en sjukdom som ofta innebär en livskris. Idag finns det dock hjälp att få i form av provrörsbefruktning som kallas IVF (in vitro-fertilisering). Många har på detta sätt blivit hjälpta och flera efterlängtade barn har fötts i Sverige genom denna behandling.</w:t>
      </w:r>
    </w:p>
    <w:p>
      <w:pPr>
        <w:pStyle w:val="Normaltindrag"/>
        <w:rPr/>
      </w:pPr>
      <w:r>
        <w:rPr/>
        <w:t>Cirka 3 procent av alla barn som föds i Sverige är resultatet av provrörsbefruktning. Vilken hjälp och vilket stöd man får skiljer sig dock beroende på var man bor. Detta är orimligt. I vissa landsting får ofrivilligt barnlösa tre IVF-behandlingar medan man i andra landsting bara får ett försök. Vill man fortsätta med IVF-behandling får man då betala själv. Det innebär att många som är ofrivilligt barnlösa och inte har råd att själva finansiera dessa behandlingar förblir barnlösa.</w:t>
      </w:r>
    </w:p>
    <w:p>
      <w:pPr>
        <w:pStyle w:val="Normaltindrag"/>
        <w:rPr/>
      </w:pPr>
      <w:r>
        <w:rPr/>
        <w:t>Vissa blir gravida på första IVF-behandlingen medan det för andra krävs flera försök. Flera studier visar att de flesta blir gravida på just det tredje försöket.</w:t>
      </w:r>
    </w:p>
    <w:p>
      <w:pPr>
        <w:pStyle w:val="Normaltindrag"/>
        <w:rPr/>
      </w:pPr>
      <w:r>
        <w:rPr/>
        <w:t>Vilken IVF-behandling man får ska inte bero på var i landet man är hemmahörande. Därför bör regeringen se över möjligheten att ge alla som är ofrivilligt barnlösa minst tre IVF-behandl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Wallé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 till tre IVF-behandl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3-12-09T13:00:00Z</cp:lastPrinted>
  <dcterms:modified xsi:type="dcterms:W3CDTF">2013-12-09T12:10:00Z</dcterms:modified>
  <cp:revision>2</cp:revision>
  <dc:subject>Rätt till tre IVF-behandlingar</dc:subject>
  <dc:title>S19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56357766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8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1698EC3-DB45-41AF-891A-166CE2EAAC8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0270069</vt:lpwstr>
  </property>
  <property fmtid="{D5CDD505-2E9C-101B-9397-08002B2CF9AE}" pid="15" name="MotionarLista">
    <vt:lpwstr>Wallén, An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Wall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Wallén (S)</vt:lpwstr>
  </property>
  <property fmtid="{D5CDD505-2E9C-101B-9397-08002B2CF9AE}" pid="24" name="Motionsnummer">
    <vt:lpwstr>So51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27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Rätt till tre IVF-behandl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 till tre IVF-behandl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4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0270069</vt:lpwstr>
  </property>
  <property fmtid="{D5CDD505-2E9C-101B-9397-08002B2CF9AE}" pid="50" name="nummer">
    <vt:lpwstr>515</vt:lpwstr>
  </property>
  <property fmtid="{D5CDD505-2E9C-101B-9397-08002B2CF9AE}" pid="51" name="partibeteckning">
    <vt:lpwstr>S</vt:lpwstr>
  </property>
  <property fmtid="{D5CDD505-2E9C-101B-9397-08002B2CF9AE}" pid="52" name="skuggnummer">
    <vt:lpwstr>2225</vt:lpwstr>
  </property>
  <property fmtid="{D5CDD505-2E9C-101B-9397-08002B2CF9AE}" pid="53" name="urixGuid">
    <vt:lpwstr>{2DB74D27-B4DB-4912-9B46-A2519299647C}</vt:lpwstr>
  </property>
  <property fmtid="{D5CDD505-2E9C-101B-9397-08002B2CF9AE}" pid="54" name="urixOrigin">
    <vt:lpwstr>131209 13:01:04.577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8-29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