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att med större kraft motverka åldersdiskrimineringen, bl.a. genom att inrätta en seniorkanal i </w:t>
      </w:r>
      <w:r>
        <w:rPr>
          <w:color w:val="000000"/>
        </w:rPr>
        <w:t>den svenska statstelevisionen.</w:t>
      </w:r>
      <w:r>
        <w:rPr>
          <w:vanish/>
          <w:highlight w:val="yellow"/>
        </w:rPr>
        <w:t>&gt;&gt;</w:t>
      </w:r>
    </w:p>
    <w:p>
      <w:pPr>
        <w:pStyle w:val="Heading1"/>
        <w:rPr/>
      </w:pPr>
      <w:r>
        <w:rPr/>
        <w:t>Motivering</w:t>
      </w:r>
    </w:p>
    <w:p>
      <w:pPr>
        <w:pStyle w:val="Normal"/>
        <w:autoSpaceDE w:val="false"/>
        <w:rPr/>
      </w:pPr>
      <w:r>
        <w:rPr>
          <w:color w:val="000000"/>
        </w:rPr>
        <w:t>Åldersdiskriminering har blivit ett allvarligt problem i Sverige. Mångfald och jämställdhet står på den demokratiska dagordningen, men många äldre upplever att detta inte gäller dem. Nästan dagligen får vi rapporter om äldre som inte har möjlighet att gå ut och som saknar medmänniskor att tala med. Såväl enskilda medborgare som pensionärsorganisationer har vittnat om hur de drabbas av diskriminering. Detta verkar vara en svårlöst fråga i Sverige, till skillnad mot vad som gäller i många andra kulturer.</w:t>
      </w:r>
    </w:p>
    <w:p>
      <w:pPr>
        <w:pStyle w:val="Normaltindrag"/>
        <w:rPr/>
      </w:pPr>
      <w:r>
        <w:rPr/>
        <w:t xml:space="preserve">Vi lever i en dominant ungdomskultur som svårligen kan förändras genom lagar och regler. Däremot kan attityder och förhållningssätt förändras genom kunskap och kulturell påverkan. En stor genomslagskraft har som alla vet den massmediala kulturen. </w:t>
      </w:r>
    </w:p>
    <w:p>
      <w:pPr>
        <w:pStyle w:val="Normaltindrag"/>
        <w:rPr/>
      </w:pPr>
      <w:r>
        <w:rPr/>
        <w:t xml:space="preserve">Enligt många undersökningar anser allmänheten att media har blivit den mest inflytelserika ”statsmakten”. Detta är då allvarligt för den äldre befolkningen eftersom media i allt högre grad prioriterar program för andra åldersgrupper. Undantagsvis kan ett och annat välvilligt program för äldre produceras – ibland dessvärre med välmenande lätt överseende attityd som lätt uppfattas som att de äldre i Sverige är andra klassens medborgare. </w:t>
      </w:r>
    </w:p>
    <w:p>
      <w:pPr>
        <w:pStyle w:val="Normaltindrag"/>
        <w:rPr/>
      </w:pPr>
      <w:r>
        <w:rPr/>
        <w:t>För att åtminstone i media synliggöra de äldre generationerna förordar vi att en seniorkanal inrättas under den svenska statstelevisionen (SVT). Detta skulle på sikt kunna återställa jämvikten mellan olika gen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Solveig Ternström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niorkanal i SV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rFonts w:ascii="Times" w:hAnsi="Times" w:eastAsia="Times" w:cs="Tim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0:00Z</dcterms:created>
  <dc:creator>Marianne Magnusson</dc:creator>
  <dc:description>TKG-ktrl, MSMQ4mb, PersReg-Distribution mm</dc:description>
  <cp:keywords>Motion2000 070924 1400 v4.92c</cp:keywords>
  <dc:language>en-US</dc:language>
  <cp:lastModifiedBy>dockonvert</cp:lastModifiedBy>
  <cp:lastPrinted>2007-12-05T13:33:00Z</cp:lastPrinted>
  <dcterms:modified xsi:type="dcterms:W3CDTF">2007-12-11T10:50:00Z</dcterms:modified>
  <cp:revision>2</cp:revision>
  <dc:subject>Seniorkanal i SVT</dc:subject>
  <dc:title>c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5580738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193F09A-A26D-44E3-A3B8-2187E01DB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30069</vt:lpwstr>
  </property>
  <property fmtid="{D5CDD505-2E9C-101B-9397-08002B2CF9AE}" pid="15" name="MotionarLista">
    <vt:lpwstr>Ternström, Solveig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Ternström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Ternström och Eva Selin Lindgren (c)</vt:lpwstr>
  </property>
  <property fmtid="{D5CDD505-2E9C-101B-9397-08002B2CF9AE}" pid="24" name="Motionsnummer">
    <vt:lpwstr>Kr25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eniorkanal i SV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niorkanal i SV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3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1370</vt:lpwstr>
  </property>
  <property fmtid="{D5CDD505-2E9C-101B-9397-08002B2CF9AE}" pid="53" name="urixGuid">
    <vt:lpwstr>{5D19D40D-0864-4FFB-9A23-0E395AA6C1B5}</vt:lpwstr>
  </property>
  <property fmtid="{D5CDD505-2E9C-101B-9397-08002B2CF9AE}" pid="54" name="urixOrigin">
    <vt:lpwstr>071205 13:34:08.27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